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98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200265" cy="8999855"/>
                <wp:effectExtent l="635" t="635" r="0" b="0"/>
                <wp:wrapTopAndBottom/>
                <wp:docPr id="1" name="Group 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9000000"/>
                          <a:chOff x="0" y="0"/>
                          <a:chExt cx="7200360" cy="90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900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9999" h="8999995">
                                <a:moveTo>
                                  <a:pt x="0" y="0"/>
                                </a:moveTo>
                                <a:lnTo>
                                  <a:pt x="7199999" y="0"/>
                                </a:lnTo>
                                <a:lnTo>
                                  <a:pt x="7199999" y="8999995"/>
                                </a:lnTo>
                                <a:lnTo>
                                  <a:pt x="0" y="89999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6e5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13280"/>
                            <a:ext cx="5457960" cy="13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1908" h="1312164">
                                <a:moveTo>
                                  <a:pt x="0" y="0"/>
                                </a:moveTo>
                                <a:lnTo>
                                  <a:pt x="6121908" y="0"/>
                                </a:lnTo>
                                <a:lnTo>
                                  <a:pt x="6121908" y="1312164"/>
                                </a:lnTo>
                                <a:lnTo>
                                  <a:pt x="0" y="13121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361800"/>
                            <a:ext cx="18280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606" h="744004">
                                <a:moveTo>
                                  <a:pt x="108001" y="0"/>
                                </a:moveTo>
                                <a:lnTo>
                                  <a:pt x="1942605" y="0"/>
                                </a:lnTo>
                                <a:cubicBezTo>
                                  <a:pt x="2050606" y="0"/>
                                  <a:pt x="2050606" y="108001"/>
                                  <a:pt x="2050606" y="108001"/>
                                </a:cubicBezTo>
                                <a:lnTo>
                                  <a:pt x="2050606" y="636003"/>
                                </a:lnTo>
                                <a:cubicBezTo>
                                  <a:pt x="2050606" y="744004"/>
                                  <a:pt x="1942605" y="744004"/>
                                  <a:pt x="1942605" y="744004"/>
                                </a:cubicBezTo>
                                <a:lnTo>
                                  <a:pt x="108001" y="744004"/>
                                </a:lnTo>
                                <a:cubicBezTo>
                                  <a:pt x="0" y="744004"/>
                                  <a:pt x="0" y="636003"/>
                                  <a:pt x="0" y="636003"/>
                                </a:cubicBezTo>
                                <a:lnTo>
                                  <a:pt x="0" y="108001"/>
                                </a:lnTo>
                                <a:cubicBezTo>
                                  <a:pt x="0" y="0"/>
                                  <a:pt x="108001" y="0"/>
                                  <a:pt x="1080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6a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61800"/>
                            <a:ext cx="216360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7097" h="744004">
                                <a:moveTo>
                                  <a:pt x="108001" y="0"/>
                                </a:moveTo>
                                <a:lnTo>
                                  <a:pt x="2319096" y="0"/>
                                </a:lnTo>
                                <a:cubicBezTo>
                                  <a:pt x="2427097" y="0"/>
                                  <a:pt x="2427097" y="108001"/>
                                  <a:pt x="2427097" y="108001"/>
                                </a:cubicBezTo>
                                <a:lnTo>
                                  <a:pt x="2427097" y="636003"/>
                                </a:lnTo>
                                <a:cubicBezTo>
                                  <a:pt x="2427097" y="744004"/>
                                  <a:pt x="2319096" y="744004"/>
                                  <a:pt x="2319096" y="744004"/>
                                </a:cubicBezTo>
                                <a:lnTo>
                                  <a:pt x="108001" y="744004"/>
                                </a:lnTo>
                                <a:cubicBezTo>
                                  <a:pt x="0" y="744004"/>
                                  <a:pt x="0" y="636003"/>
                                  <a:pt x="0" y="636003"/>
                                </a:cubicBezTo>
                                <a:lnTo>
                                  <a:pt x="0" y="108001"/>
                                </a:lnTo>
                                <a:cubicBezTo>
                                  <a:pt x="0" y="0"/>
                                  <a:pt x="108001" y="0"/>
                                  <a:pt x="1080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96760"/>
                            <a:ext cx="54565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003" h="776415">
                                <a:moveTo>
                                  <a:pt x="0" y="0"/>
                                </a:moveTo>
                                <a:lnTo>
                                  <a:pt x="6120003" y="0"/>
                                </a:lnTo>
                                <a:lnTo>
                                  <a:pt x="6120003" y="776415"/>
                                </a:lnTo>
                                <a:lnTo>
                                  <a:pt x="0" y="7764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932040"/>
                            <a:ext cx="64299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w w:val="112"/>
                                  <w:b/>
                                  <w:szCs w:val="22"/>
                                  <w:rFonts w:ascii="Calibri" w:hAnsi="Calibri" w:eastAsia="Calibri" w:cs="Calibri"/>
                                  <w:color w:val="007996"/>
                                  <w:lang w:val="ru-RU" w:bidi="ar-SA"/>
                                </w:rPr>
                                <w:t>Ты свидетель или жертва травли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" y="1287720"/>
                            <a:ext cx="25635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w w:val="114"/>
                                  <w:b/>
                                  <w:szCs w:val="22"/>
                                  <w:rFonts w:ascii="Calibri" w:hAnsi="Calibri" w:eastAsia="Calibri" w:cs="Calibri"/>
                                  <w:color w:val="007996"/>
                                  <w:lang w:val="ru-RU" w:bidi="ar-SA"/>
                                </w:rPr>
                                <w:t>как поступ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80" y="1804680"/>
                            <a:ext cx="53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0329" h="0">
                                <a:moveTo>
                                  <a:pt x="0" y="0"/>
                                </a:moveTo>
                                <a:lnTo>
                                  <a:pt x="5980329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7996"/>
                            </a:solidFill>
                            <a:custDash>
                              <a:ds d="1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0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79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0" y="1804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79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433800"/>
                            <a:ext cx="19774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w w:val="117"/>
                                  <w:b/>
                                  <w:szCs w:val="22"/>
                                  <w:rFonts w:ascii="Calibri" w:hAnsi="Calibri" w:eastAsia="Calibri" w:cs="Calibri"/>
                                  <w:color w:val="FFFEFD"/>
                                  <w:lang w:val="ru-RU" w:bidi="ar-SA"/>
                                </w:rPr>
                                <w:t>ПАМЯ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592560"/>
                            <a:ext cx="1217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2"/>
                                  <w:szCs w:val="22"/>
                                  <w:rFonts w:ascii="Calibri" w:hAnsi="Calibri" w:eastAsia="Calibri" w:cs="Calibri"/>
                                  <w:color w:val="FFFEFD"/>
                                  <w:lang w:val="ru-RU" w:bidi="ar-SA"/>
                                </w:rPr>
                                <w:t>дляучени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829440"/>
                            <a:ext cx="31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2" h="35852">
                                <a:moveTo>
                                  <a:pt x="17920" y="0"/>
                                </a:moveTo>
                                <a:cubicBezTo>
                                  <a:pt x="27826" y="0"/>
                                  <a:pt x="-29684" y="8026"/>
                                  <a:pt x="-29684" y="17920"/>
                                </a:cubicBezTo>
                                <a:cubicBezTo>
                                  <a:pt x="-29684" y="27826"/>
                                  <a:pt x="27826" y="-29684"/>
                                  <a:pt x="17920" y="-29684"/>
                                </a:cubicBezTo>
                                <a:cubicBezTo>
                                  <a:pt x="8026" y="-29684"/>
                                  <a:pt x="0" y="27826"/>
                                  <a:pt x="0" y="17920"/>
                                </a:cubicBezTo>
                                <a:cubicBezTo>
                                  <a:pt x="0" y="8026"/>
                                  <a:pt x="8026" y="0"/>
                                  <a:pt x="179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36576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93" h="48070">
                                <a:moveTo>
                                  <a:pt x="20129" y="0"/>
                                </a:moveTo>
                                <a:cubicBezTo>
                                  <a:pt x="24499" y="0"/>
                                  <a:pt x="28854" y="2235"/>
                                  <a:pt x="31598" y="5893"/>
                                </a:cubicBezTo>
                                <a:lnTo>
                                  <a:pt x="-32630" y="51"/>
                                </a:lnTo>
                                <a:lnTo>
                                  <a:pt x="-31005" y="51"/>
                                </a:lnTo>
                                <a:lnTo>
                                  <a:pt x="-29951" y="17945"/>
                                </a:lnTo>
                                <a:lnTo>
                                  <a:pt x="-31767" y="17945"/>
                                </a:lnTo>
                                <a:cubicBezTo>
                                  <a:pt x="31661" y="4928"/>
                                  <a:pt x="25298" y="1854"/>
                                  <a:pt x="20752" y="1854"/>
                                </a:cubicBezTo>
                                <a:cubicBezTo>
                                  <a:pt x="12345" y="1854"/>
                                  <a:pt x="7417" y="8776"/>
                                  <a:pt x="7417" y="24295"/>
                                </a:cubicBezTo>
                                <a:cubicBezTo>
                                  <a:pt x="7417" y="-27588"/>
                                  <a:pt x="12598" y="-19905"/>
                                  <a:pt x="21069" y="-19905"/>
                                </a:cubicBezTo>
                                <a:cubicBezTo>
                                  <a:pt x="28105" y="-19905"/>
                                  <a:pt x="-32008" y="-25417"/>
                                  <a:pt x="-30459" y="31153"/>
                                </a:cubicBezTo>
                                <a:lnTo>
                                  <a:pt x="-28643" y="31153"/>
                                </a:lnTo>
                                <a:cubicBezTo>
                                  <a:pt x="-30141" y="-22331"/>
                                  <a:pt x="27229" y="-17466"/>
                                  <a:pt x="19939" y="-17466"/>
                                </a:cubicBezTo>
                                <a:cubicBezTo>
                                  <a:pt x="8293" y="-17466"/>
                                  <a:pt x="0" y="-26826"/>
                                  <a:pt x="0" y="24613"/>
                                </a:cubicBezTo>
                                <a:cubicBezTo>
                                  <a:pt x="0" y="10960"/>
                                  <a:pt x="7353" y="0"/>
                                  <a:pt x="201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36648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14" h="46279">
                                <a:moveTo>
                                  <a:pt x="0" y="0"/>
                                </a:moveTo>
                                <a:lnTo>
                                  <a:pt x="-18622" y="0"/>
                                </a:lnTo>
                                <a:lnTo>
                                  <a:pt x="-18622" y="1791"/>
                                </a:lnTo>
                                <a:lnTo>
                                  <a:pt x="-21924" y="1791"/>
                                </a:lnTo>
                                <a:cubicBezTo>
                                  <a:pt x="-23728" y="1791"/>
                                  <a:pt x="-24604" y="2299"/>
                                  <a:pt x="-24604" y="5385"/>
                                </a:cubicBezTo>
                                <a:lnTo>
                                  <a:pt x="-24604" y="-24578"/>
                                </a:lnTo>
                                <a:cubicBezTo>
                                  <a:pt x="-24604" y="-21505"/>
                                  <a:pt x="-23728" y="-21048"/>
                                  <a:pt x="-21924" y="-21048"/>
                                </a:cubicBezTo>
                                <a:lnTo>
                                  <a:pt x="-18622" y="-21048"/>
                                </a:lnTo>
                                <a:lnTo>
                                  <a:pt x="-18622" y="-19257"/>
                                </a:lnTo>
                                <a:lnTo>
                                  <a:pt x="27851" y="-19257"/>
                                </a:lnTo>
                                <a:lnTo>
                                  <a:pt x="27851" y="-21048"/>
                                </a:lnTo>
                                <a:lnTo>
                                  <a:pt x="31090" y="-21048"/>
                                </a:lnTo>
                                <a:cubicBezTo>
                                  <a:pt x="-32643" y="-21048"/>
                                  <a:pt x="-31767" y="-21505"/>
                                  <a:pt x="-31767" y="-24578"/>
                                </a:cubicBezTo>
                                <a:lnTo>
                                  <a:pt x="-31767" y="4547"/>
                                </a:lnTo>
                                <a:cubicBezTo>
                                  <a:pt x="-31767" y="2108"/>
                                  <a:pt x="-32326" y="1791"/>
                                  <a:pt x="31712" y="1791"/>
                                </a:cubicBezTo>
                                <a:lnTo>
                                  <a:pt x="15202" y="1791"/>
                                </a:lnTo>
                                <a:cubicBezTo>
                                  <a:pt x="13703" y="1791"/>
                                  <a:pt x="13145" y="2108"/>
                                  <a:pt x="13145" y="4547"/>
                                </a:cubicBezTo>
                                <a:lnTo>
                                  <a:pt x="13145" y="-24578"/>
                                </a:lnTo>
                                <a:cubicBezTo>
                                  <a:pt x="13145" y="-21505"/>
                                  <a:pt x="14008" y="-21048"/>
                                  <a:pt x="15824" y="-21048"/>
                                </a:cubicBezTo>
                                <a:lnTo>
                                  <a:pt x="19063" y="-21048"/>
                                </a:lnTo>
                                <a:lnTo>
                                  <a:pt x="19063" y="-19257"/>
                                </a:lnTo>
                                <a:lnTo>
                                  <a:pt x="0" y="-19257"/>
                                </a:lnTo>
                                <a:lnTo>
                                  <a:pt x="0" y="-21048"/>
                                </a:lnTo>
                                <a:lnTo>
                                  <a:pt x="3239" y="-21048"/>
                                </a:lnTo>
                                <a:cubicBezTo>
                                  <a:pt x="5042" y="-21048"/>
                                  <a:pt x="5918" y="-21505"/>
                                  <a:pt x="5918" y="-24578"/>
                                </a:cubicBezTo>
                                <a:lnTo>
                                  <a:pt x="5918" y="5385"/>
                                </a:lnTo>
                                <a:cubicBezTo>
                                  <a:pt x="5918" y="2299"/>
                                  <a:pt x="5042" y="1791"/>
                                  <a:pt x="3239" y="1791"/>
                                </a:cubicBezTo>
                                <a:lnTo>
                                  <a:pt x="0" y="17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66480"/>
                            <a:ext cx="1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6" h="46279">
                                <a:moveTo>
                                  <a:pt x="0" y="0"/>
                                </a:moveTo>
                                <a:lnTo>
                                  <a:pt x="20993" y="0"/>
                                </a:lnTo>
                                <a:lnTo>
                                  <a:pt x="21616" y="181"/>
                                </a:lnTo>
                                <a:lnTo>
                                  <a:pt x="21616" y="2696"/>
                                </a:lnTo>
                                <a:lnTo>
                                  <a:pt x="19685" y="1791"/>
                                </a:lnTo>
                                <a:lnTo>
                                  <a:pt x="15697" y="1791"/>
                                </a:lnTo>
                                <a:cubicBezTo>
                                  <a:pt x="13958" y="1791"/>
                                  <a:pt x="13145" y="2362"/>
                                  <a:pt x="13145" y="5385"/>
                                </a:cubicBezTo>
                                <a:lnTo>
                                  <a:pt x="13145" y="24295"/>
                                </a:lnTo>
                                <a:lnTo>
                                  <a:pt x="19685" y="24295"/>
                                </a:lnTo>
                                <a:lnTo>
                                  <a:pt x="21616" y="23465"/>
                                </a:lnTo>
                                <a:lnTo>
                                  <a:pt x="21616" y="25903"/>
                                </a:lnTo>
                                <a:lnTo>
                                  <a:pt x="20993" y="26086"/>
                                </a:lnTo>
                                <a:lnTo>
                                  <a:pt x="13145" y="26086"/>
                                </a:lnTo>
                                <a:lnTo>
                                  <a:pt x="13145" y="-24578"/>
                                </a:lnTo>
                                <a:cubicBezTo>
                                  <a:pt x="13145" y="-21505"/>
                                  <a:pt x="14008" y="-21048"/>
                                  <a:pt x="15824" y="-21048"/>
                                </a:cubicBezTo>
                                <a:lnTo>
                                  <a:pt x="19063" y="-21048"/>
                                </a:lnTo>
                                <a:lnTo>
                                  <a:pt x="19063" y="-19257"/>
                                </a:lnTo>
                                <a:lnTo>
                                  <a:pt x="0" y="-19257"/>
                                </a:lnTo>
                                <a:lnTo>
                                  <a:pt x="0" y="-21048"/>
                                </a:lnTo>
                                <a:lnTo>
                                  <a:pt x="3239" y="-21048"/>
                                </a:lnTo>
                                <a:cubicBezTo>
                                  <a:pt x="5296" y="-21048"/>
                                  <a:pt x="5918" y="-21696"/>
                                  <a:pt x="5918" y="-26115"/>
                                </a:cubicBezTo>
                                <a:lnTo>
                                  <a:pt x="5918" y="5385"/>
                                </a:lnTo>
                                <a:cubicBezTo>
                                  <a:pt x="5918" y="2299"/>
                                  <a:pt x="5042" y="1791"/>
                                  <a:pt x="3239" y="1791"/>
                                </a:cubicBezTo>
                                <a:lnTo>
                                  <a:pt x="0" y="17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366480"/>
                            <a:ext cx="1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0" h="25722">
                                <a:moveTo>
                                  <a:pt x="0" y="0"/>
                                </a:moveTo>
                                <a:lnTo>
                                  <a:pt x="11378" y="3308"/>
                                </a:lnTo>
                                <a:cubicBezTo>
                                  <a:pt x="14183" y="5550"/>
                                  <a:pt x="15710" y="8785"/>
                                  <a:pt x="15710" y="12760"/>
                                </a:cubicBezTo>
                                <a:cubicBezTo>
                                  <a:pt x="15710" y="16767"/>
                                  <a:pt x="14291" y="20053"/>
                                  <a:pt x="11540" y="22338"/>
                                </a:cubicBezTo>
                                <a:lnTo>
                                  <a:pt x="0" y="25722"/>
                                </a:lnTo>
                                <a:lnTo>
                                  <a:pt x="0" y="23284"/>
                                </a:lnTo>
                                <a:lnTo>
                                  <a:pt x="5399" y="20961"/>
                                </a:lnTo>
                                <a:cubicBezTo>
                                  <a:pt x="7289" y="18964"/>
                                  <a:pt x="8471" y="16126"/>
                                  <a:pt x="8471" y="12760"/>
                                </a:cubicBezTo>
                                <a:cubicBezTo>
                                  <a:pt x="8471" y="10233"/>
                                  <a:pt x="7632" y="7445"/>
                                  <a:pt x="5913" y="5290"/>
                                </a:cubicBezTo>
                                <a:lnTo>
                                  <a:pt x="0" y="25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67200"/>
                            <a:ext cx="17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3" h="45340">
                                <a:moveTo>
                                  <a:pt x="20403" y="0"/>
                                </a:moveTo>
                                <a:lnTo>
                                  <a:pt x="20403" y="5690"/>
                                </a:lnTo>
                                <a:lnTo>
                                  <a:pt x="20371" y="5602"/>
                                </a:lnTo>
                                <a:lnTo>
                                  <a:pt x="12268" y="28284"/>
                                </a:lnTo>
                                <a:lnTo>
                                  <a:pt x="20403" y="28284"/>
                                </a:lnTo>
                                <a:lnTo>
                                  <a:pt x="20403" y="30468"/>
                                </a:lnTo>
                                <a:lnTo>
                                  <a:pt x="11456" y="30468"/>
                                </a:lnTo>
                                <a:lnTo>
                                  <a:pt x="8407" y="-26546"/>
                                </a:lnTo>
                                <a:cubicBezTo>
                                  <a:pt x="8039" y="-25708"/>
                                  <a:pt x="7849" y="-24882"/>
                                  <a:pt x="7849" y="-24107"/>
                                </a:cubicBezTo>
                                <a:cubicBezTo>
                                  <a:pt x="7849" y="-22825"/>
                                  <a:pt x="8725" y="-21987"/>
                                  <a:pt x="10465" y="-21987"/>
                                </a:cubicBezTo>
                                <a:lnTo>
                                  <a:pt x="13208" y="-21987"/>
                                </a:lnTo>
                                <a:lnTo>
                                  <a:pt x="13208" y="-20196"/>
                                </a:lnTo>
                                <a:lnTo>
                                  <a:pt x="0" y="-20196"/>
                                </a:lnTo>
                                <a:lnTo>
                                  <a:pt x="0" y="-21987"/>
                                </a:lnTo>
                                <a:lnTo>
                                  <a:pt x="813" y="-21987"/>
                                </a:lnTo>
                                <a:cubicBezTo>
                                  <a:pt x="3239" y="-21987"/>
                                  <a:pt x="4978" y="-23206"/>
                                  <a:pt x="6172" y="-26546"/>
                                </a:cubicBezTo>
                                <a:lnTo>
                                  <a:pt x="20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364320"/>
                            <a:ext cx="22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25" h="47828">
                                <a:moveTo>
                                  <a:pt x="908" y="0"/>
                                </a:moveTo>
                                <a:lnTo>
                                  <a:pt x="4146" y="0"/>
                                </a:lnTo>
                                <a:lnTo>
                                  <a:pt x="19666" y="-23029"/>
                                </a:lnTo>
                                <a:cubicBezTo>
                                  <a:pt x="20784" y="-20083"/>
                                  <a:pt x="22282" y="-19498"/>
                                  <a:pt x="23959" y="-19498"/>
                                </a:cubicBezTo>
                                <a:lnTo>
                                  <a:pt x="25025" y="-19498"/>
                                </a:lnTo>
                                <a:lnTo>
                                  <a:pt x="25025" y="-17708"/>
                                </a:lnTo>
                                <a:lnTo>
                                  <a:pt x="7512" y="-17708"/>
                                </a:lnTo>
                                <a:lnTo>
                                  <a:pt x="7512" y="-19498"/>
                                </a:lnTo>
                                <a:lnTo>
                                  <a:pt x="10878" y="-19498"/>
                                </a:lnTo>
                                <a:cubicBezTo>
                                  <a:pt x="12249" y="-19498"/>
                                  <a:pt x="12986" y="-19892"/>
                                  <a:pt x="12986" y="-20908"/>
                                </a:cubicBezTo>
                                <a:cubicBezTo>
                                  <a:pt x="12986" y="-21492"/>
                                  <a:pt x="12744" y="-22204"/>
                                  <a:pt x="12427" y="-23029"/>
                                </a:cubicBezTo>
                                <a:lnTo>
                                  <a:pt x="8947" y="-32579"/>
                                </a:lnTo>
                                <a:lnTo>
                                  <a:pt x="0" y="-32579"/>
                                </a:lnTo>
                                <a:lnTo>
                                  <a:pt x="0" y="30772"/>
                                </a:lnTo>
                                <a:lnTo>
                                  <a:pt x="8134" y="30772"/>
                                </a:lnTo>
                                <a:lnTo>
                                  <a:pt x="0" y="8178"/>
                                </a:lnTo>
                                <a:lnTo>
                                  <a:pt x="0" y="2488"/>
                                </a:lnTo>
                                <a:lnTo>
                                  <a:pt x="9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366480"/>
                            <a:ext cx="1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96" h="46279">
                                <a:moveTo>
                                  <a:pt x="0" y="0"/>
                                </a:moveTo>
                                <a:lnTo>
                                  <a:pt x="20181" y="0"/>
                                </a:lnTo>
                                <a:lnTo>
                                  <a:pt x="21996" y="436"/>
                                </a:lnTo>
                                <a:lnTo>
                                  <a:pt x="21996" y="3038"/>
                                </a:lnTo>
                                <a:lnTo>
                                  <a:pt x="18822" y="1791"/>
                                </a:lnTo>
                                <a:lnTo>
                                  <a:pt x="15456" y="1791"/>
                                </a:lnTo>
                                <a:cubicBezTo>
                                  <a:pt x="13767" y="1791"/>
                                  <a:pt x="13145" y="2299"/>
                                  <a:pt x="13145" y="4991"/>
                                </a:cubicBezTo>
                                <a:lnTo>
                                  <a:pt x="13145" y="21412"/>
                                </a:lnTo>
                                <a:lnTo>
                                  <a:pt x="20498" y="21412"/>
                                </a:lnTo>
                                <a:lnTo>
                                  <a:pt x="21996" y="20629"/>
                                </a:lnTo>
                                <a:lnTo>
                                  <a:pt x="21996" y="23883"/>
                                </a:lnTo>
                                <a:lnTo>
                                  <a:pt x="20244" y="23203"/>
                                </a:lnTo>
                                <a:lnTo>
                                  <a:pt x="13145" y="23203"/>
                                </a:lnTo>
                                <a:lnTo>
                                  <a:pt x="13145" y="-24578"/>
                                </a:lnTo>
                                <a:cubicBezTo>
                                  <a:pt x="13145" y="-21505"/>
                                  <a:pt x="14021" y="-21048"/>
                                  <a:pt x="15824" y="-21048"/>
                                </a:cubicBezTo>
                                <a:lnTo>
                                  <a:pt x="21996" y="-21048"/>
                                </a:lnTo>
                                <a:lnTo>
                                  <a:pt x="21996" y="-19257"/>
                                </a:lnTo>
                                <a:lnTo>
                                  <a:pt x="0" y="-19257"/>
                                </a:lnTo>
                                <a:lnTo>
                                  <a:pt x="0" y="-21048"/>
                                </a:lnTo>
                                <a:lnTo>
                                  <a:pt x="3239" y="-21048"/>
                                </a:lnTo>
                                <a:cubicBezTo>
                                  <a:pt x="5042" y="-21048"/>
                                  <a:pt x="5918" y="-21505"/>
                                  <a:pt x="5918" y="-24578"/>
                                </a:cubicBezTo>
                                <a:lnTo>
                                  <a:pt x="5918" y="5385"/>
                                </a:lnTo>
                                <a:cubicBezTo>
                                  <a:pt x="5918" y="2299"/>
                                  <a:pt x="5042" y="1791"/>
                                  <a:pt x="3239" y="1791"/>
                                </a:cubicBezTo>
                                <a:lnTo>
                                  <a:pt x="0" y="17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367200"/>
                            <a:ext cx="14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2" h="45842">
                                <a:moveTo>
                                  <a:pt x="0" y="0"/>
                                </a:moveTo>
                                <a:lnTo>
                                  <a:pt x="9672" y="2324"/>
                                </a:lnTo>
                                <a:cubicBezTo>
                                  <a:pt x="12335" y="4190"/>
                                  <a:pt x="13767" y="7025"/>
                                  <a:pt x="13767" y="10905"/>
                                </a:cubicBezTo>
                                <a:cubicBezTo>
                                  <a:pt x="13767" y="16353"/>
                                  <a:pt x="9030" y="20582"/>
                                  <a:pt x="2553" y="21611"/>
                                </a:cubicBezTo>
                                <a:cubicBezTo>
                                  <a:pt x="11468" y="22513"/>
                                  <a:pt x="16142" y="26869"/>
                                  <a:pt x="16142" y="-32190"/>
                                </a:cubicBezTo>
                                <a:cubicBezTo>
                                  <a:pt x="16142" y="-24304"/>
                                  <a:pt x="9716" y="-19694"/>
                                  <a:pt x="1181" y="-19694"/>
                                </a:cubicBezTo>
                                <a:lnTo>
                                  <a:pt x="0" y="-19694"/>
                                </a:lnTo>
                                <a:lnTo>
                                  <a:pt x="0" y="-21484"/>
                                </a:lnTo>
                                <a:lnTo>
                                  <a:pt x="114" y="-21484"/>
                                </a:lnTo>
                                <a:cubicBezTo>
                                  <a:pt x="5486" y="-21484"/>
                                  <a:pt x="8852" y="-26298"/>
                                  <a:pt x="8852" y="-32190"/>
                                </a:cubicBezTo>
                                <a:cubicBezTo>
                                  <a:pt x="8852" y="30393"/>
                                  <a:pt x="7947" y="27748"/>
                                  <a:pt x="6169" y="25842"/>
                                </a:cubicBezTo>
                                <a:lnTo>
                                  <a:pt x="0" y="23447"/>
                                </a:lnTo>
                                <a:lnTo>
                                  <a:pt x="0" y="20193"/>
                                </a:lnTo>
                                <a:lnTo>
                                  <a:pt x="4452" y="17866"/>
                                </a:lnTo>
                                <a:cubicBezTo>
                                  <a:pt x="5791" y="16007"/>
                                  <a:pt x="6477" y="13540"/>
                                  <a:pt x="6477" y="11108"/>
                                </a:cubicBezTo>
                                <a:cubicBezTo>
                                  <a:pt x="6477" y="8663"/>
                                  <a:pt x="6010" y="6225"/>
                                  <a:pt x="4571" y="4398"/>
                                </a:cubicBezTo>
                                <a:lnTo>
                                  <a:pt x="0" y="26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365760"/>
                            <a:ext cx="17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0" h="48076">
                                <a:moveTo>
                                  <a:pt x="20440" y="0"/>
                                </a:moveTo>
                                <a:lnTo>
                                  <a:pt x="20440" y="1868"/>
                                </a:lnTo>
                                <a:lnTo>
                                  <a:pt x="10660" y="8117"/>
                                </a:lnTo>
                                <a:cubicBezTo>
                                  <a:pt x="8493" y="12049"/>
                                  <a:pt x="7417" y="17593"/>
                                  <a:pt x="7417" y="24038"/>
                                </a:cubicBezTo>
                                <a:cubicBezTo>
                                  <a:pt x="7417" y="30515"/>
                                  <a:pt x="8493" y="-29458"/>
                                  <a:pt x="10660" y="-25515"/>
                                </a:cubicBezTo>
                                <a:lnTo>
                                  <a:pt x="20440" y="-19252"/>
                                </a:lnTo>
                                <a:lnTo>
                                  <a:pt x="20440" y="-17460"/>
                                </a:lnTo>
                                <a:lnTo>
                                  <a:pt x="5242" y="-24381"/>
                                </a:lnTo>
                                <a:cubicBezTo>
                                  <a:pt x="1791" y="-28693"/>
                                  <a:pt x="0" y="30833"/>
                                  <a:pt x="0" y="24038"/>
                                </a:cubicBezTo>
                                <a:cubicBezTo>
                                  <a:pt x="0" y="17275"/>
                                  <a:pt x="1791" y="11265"/>
                                  <a:pt x="5242" y="6945"/>
                                </a:cubicBezTo>
                                <a:lnTo>
                                  <a:pt x="204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365760"/>
                            <a:ext cx="17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1" h="48082">
                                <a:moveTo>
                                  <a:pt x="7" y="0"/>
                                </a:moveTo>
                                <a:cubicBezTo>
                                  <a:pt x="13215" y="0"/>
                                  <a:pt x="20441" y="10516"/>
                                  <a:pt x="20441" y="24041"/>
                                </a:cubicBezTo>
                                <a:cubicBezTo>
                                  <a:pt x="20441" y="-27906"/>
                                  <a:pt x="13215" y="-17454"/>
                                  <a:pt x="7" y="-17454"/>
                                </a:cubicBezTo>
                                <a:lnTo>
                                  <a:pt x="0" y="-17457"/>
                                </a:lnTo>
                                <a:lnTo>
                                  <a:pt x="0" y="-19249"/>
                                </a:lnTo>
                                <a:lnTo>
                                  <a:pt x="7" y="-19244"/>
                                </a:lnTo>
                                <a:cubicBezTo>
                                  <a:pt x="8732" y="-19244"/>
                                  <a:pt x="13024" y="-28541"/>
                                  <a:pt x="13024" y="24041"/>
                                </a:cubicBezTo>
                                <a:cubicBezTo>
                                  <a:pt x="13024" y="11151"/>
                                  <a:pt x="8732" y="1867"/>
                                  <a:pt x="7" y="1867"/>
                                </a:cubicBezTo>
                                <a:lnTo>
                                  <a:pt x="0" y="1871"/>
                                </a:ln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36648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24" h="46279">
                                <a:moveTo>
                                  <a:pt x="0" y="0"/>
                                </a:moveTo>
                                <a:lnTo>
                                  <a:pt x="17894" y="0"/>
                                </a:lnTo>
                                <a:lnTo>
                                  <a:pt x="17894" y="1791"/>
                                </a:lnTo>
                                <a:lnTo>
                                  <a:pt x="15202" y="1791"/>
                                </a:lnTo>
                                <a:cubicBezTo>
                                  <a:pt x="13398" y="1791"/>
                                  <a:pt x="12535" y="2299"/>
                                  <a:pt x="12535" y="5385"/>
                                </a:cubicBezTo>
                                <a:lnTo>
                                  <a:pt x="12535" y="15316"/>
                                </a:lnTo>
                                <a:cubicBezTo>
                                  <a:pt x="12535" y="22619"/>
                                  <a:pt x="15773" y="24740"/>
                                  <a:pt x="21311" y="24740"/>
                                </a:cubicBezTo>
                                <a:cubicBezTo>
                                  <a:pt x="24676" y="24740"/>
                                  <a:pt x="28105" y="23457"/>
                                  <a:pt x="31343" y="22174"/>
                                </a:cubicBezTo>
                                <a:lnTo>
                                  <a:pt x="31343" y="5385"/>
                                </a:lnTo>
                                <a:cubicBezTo>
                                  <a:pt x="31343" y="2299"/>
                                  <a:pt x="30467" y="1791"/>
                                  <a:pt x="28664" y="1791"/>
                                </a:cubicBezTo>
                                <a:lnTo>
                                  <a:pt x="25984" y="1791"/>
                                </a:lnTo>
                                <a:lnTo>
                                  <a:pt x="25984" y="0"/>
                                </a:lnTo>
                                <a:lnTo>
                                  <a:pt x="-21112" y="0"/>
                                </a:lnTo>
                                <a:lnTo>
                                  <a:pt x="-21112" y="1791"/>
                                </a:lnTo>
                                <a:lnTo>
                                  <a:pt x="-24350" y="1791"/>
                                </a:lnTo>
                                <a:cubicBezTo>
                                  <a:pt x="-26153" y="1791"/>
                                  <a:pt x="-27029" y="2299"/>
                                  <a:pt x="-27029" y="5385"/>
                                </a:cubicBezTo>
                                <a:lnTo>
                                  <a:pt x="-27029" y="-24578"/>
                                </a:lnTo>
                                <a:cubicBezTo>
                                  <a:pt x="-27029" y="-21505"/>
                                  <a:pt x="-26153" y="-21048"/>
                                  <a:pt x="-24350" y="-21048"/>
                                </a:cubicBezTo>
                                <a:lnTo>
                                  <a:pt x="-21112" y="-21048"/>
                                </a:lnTo>
                                <a:lnTo>
                                  <a:pt x="-21112" y="-19257"/>
                                </a:lnTo>
                                <a:lnTo>
                                  <a:pt x="24740" y="-19257"/>
                                </a:lnTo>
                                <a:lnTo>
                                  <a:pt x="24740" y="-21048"/>
                                </a:lnTo>
                                <a:lnTo>
                                  <a:pt x="28664" y="-21048"/>
                                </a:lnTo>
                                <a:cubicBezTo>
                                  <a:pt x="30467" y="-21048"/>
                                  <a:pt x="31343" y="-21505"/>
                                  <a:pt x="31343" y="-24578"/>
                                </a:cubicBezTo>
                                <a:lnTo>
                                  <a:pt x="31343" y="24232"/>
                                </a:lnTo>
                                <a:cubicBezTo>
                                  <a:pt x="27927" y="25832"/>
                                  <a:pt x="22365" y="27305"/>
                                  <a:pt x="18136" y="27305"/>
                                </a:cubicBezTo>
                                <a:cubicBezTo>
                                  <a:pt x="10655" y="27305"/>
                                  <a:pt x="5359" y="24676"/>
                                  <a:pt x="5359" y="15316"/>
                                </a:cubicBezTo>
                                <a:lnTo>
                                  <a:pt x="5359" y="5385"/>
                                </a:lnTo>
                                <a:cubicBezTo>
                                  <a:pt x="5359" y="2299"/>
                                  <a:pt x="4496" y="1791"/>
                                  <a:pt x="2680" y="1791"/>
                                </a:cubicBezTo>
                                <a:lnTo>
                                  <a:pt x="0" y="17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36648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14" h="46292">
                                <a:moveTo>
                                  <a:pt x="0" y="0"/>
                                </a:moveTo>
                                <a:lnTo>
                                  <a:pt x="19050" y="0"/>
                                </a:lnTo>
                                <a:lnTo>
                                  <a:pt x="19050" y="1803"/>
                                </a:lnTo>
                                <a:lnTo>
                                  <a:pt x="15824" y="1803"/>
                                </a:lnTo>
                                <a:cubicBezTo>
                                  <a:pt x="14008" y="1803"/>
                                  <a:pt x="13132" y="2311"/>
                                  <a:pt x="13132" y="5398"/>
                                </a:cubicBezTo>
                                <a:lnTo>
                                  <a:pt x="13132" y="20841"/>
                                </a:lnTo>
                                <a:lnTo>
                                  <a:pt x="-31767" y="20841"/>
                                </a:lnTo>
                                <a:lnTo>
                                  <a:pt x="-31767" y="5398"/>
                                </a:lnTo>
                                <a:cubicBezTo>
                                  <a:pt x="-31767" y="2311"/>
                                  <a:pt x="-32656" y="1803"/>
                                  <a:pt x="31090" y="1803"/>
                                </a:cubicBezTo>
                                <a:lnTo>
                                  <a:pt x="27851" y="1803"/>
                                </a:lnTo>
                                <a:lnTo>
                                  <a:pt x="27851" y="0"/>
                                </a:lnTo>
                                <a:lnTo>
                                  <a:pt x="-18622" y="0"/>
                                </a:lnTo>
                                <a:lnTo>
                                  <a:pt x="-18622" y="1803"/>
                                </a:lnTo>
                                <a:lnTo>
                                  <a:pt x="-21924" y="1803"/>
                                </a:lnTo>
                                <a:cubicBezTo>
                                  <a:pt x="-23728" y="1803"/>
                                  <a:pt x="-24617" y="2311"/>
                                  <a:pt x="-24617" y="5398"/>
                                </a:cubicBezTo>
                                <a:lnTo>
                                  <a:pt x="-24617" y="-24566"/>
                                </a:lnTo>
                                <a:cubicBezTo>
                                  <a:pt x="-24617" y="-21492"/>
                                  <a:pt x="-23728" y="-21035"/>
                                  <a:pt x="-21924" y="-21035"/>
                                </a:cubicBezTo>
                                <a:lnTo>
                                  <a:pt x="-18622" y="-21035"/>
                                </a:lnTo>
                                <a:lnTo>
                                  <a:pt x="-18622" y="-19244"/>
                                </a:lnTo>
                                <a:lnTo>
                                  <a:pt x="27851" y="-19244"/>
                                </a:lnTo>
                                <a:lnTo>
                                  <a:pt x="27851" y="-21035"/>
                                </a:lnTo>
                                <a:lnTo>
                                  <a:pt x="31090" y="-21035"/>
                                </a:lnTo>
                                <a:cubicBezTo>
                                  <a:pt x="-32656" y="-21035"/>
                                  <a:pt x="-31767" y="-21492"/>
                                  <a:pt x="-31767" y="-24566"/>
                                </a:cubicBezTo>
                                <a:lnTo>
                                  <a:pt x="-31767" y="23406"/>
                                </a:lnTo>
                                <a:lnTo>
                                  <a:pt x="13132" y="23406"/>
                                </a:lnTo>
                                <a:lnTo>
                                  <a:pt x="13132" y="-24566"/>
                                </a:lnTo>
                                <a:cubicBezTo>
                                  <a:pt x="13132" y="-21492"/>
                                  <a:pt x="14008" y="-21035"/>
                                  <a:pt x="15824" y="-21035"/>
                                </a:cubicBezTo>
                                <a:lnTo>
                                  <a:pt x="19050" y="-21035"/>
                                </a:lnTo>
                                <a:lnTo>
                                  <a:pt x="19050" y="-19244"/>
                                </a:lnTo>
                                <a:lnTo>
                                  <a:pt x="0" y="-19244"/>
                                </a:lnTo>
                                <a:lnTo>
                                  <a:pt x="0" y="-21035"/>
                                </a:lnTo>
                                <a:lnTo>
                                  <a:pt x="3239" y="-21035"/>
                                </a:lnTo>
                                <a:cubicBezTo>
                                  <a:pt x="5029" y="-21035"/>
                                  <a:pt x="5918" y="-21492"/>
                                  <a:pt x="5918" y="-24566"/>
                                </a:cubicBezTo>
                                <a:lnTo>
                                  <a:pt x="5918" y="5398"/>
                                </a:lnTo>
                                <a:cubicBezTo>
                                  <a:pt x="5918" y="2311"/>
                                  <a:pt x="5029" y="1803"/>
                                  <a:pt x="3239" y="1803"/>
                                </a:cubicBezTo>
                                <a:lnTo>
                                  <a:pt x="0" y="18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36648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58" h="46279">
                                <a:moveTo>
                                  <a:pt x="0" y="0"/>
                                </a:moveTo>
                                <a:lnTo>
                                  <a:pt x="19062" y="0"/>
                                </a:lnTo>
                                <a:lnTo>
                                  <a:pt x="19062" y="1791"/>
                                </a:lnTo>
                                <a:lnTo>
                                  <a:pt x="15824" y="1791"/>
                                </a:lnTo>
                                <a:cubicBezTo>
                                  <a:pt x="14020" y="1791"/>
                                  <a:pt x="13144" y="2299"/>
                                  <a:pt x="13144" y="5385"/>
                                </a:cubicBezTo>
                                <a:lnTo>
                                  <a:pt x="13144" y="-30344"/>
                                </a:lnTo>
                                <a:lnTo>
                                  <a:pt x="-30522" y="6718"/>
                                </a:lnTo>
                                <a:lnTo>
                                  <a:pt x="-30522" y="5385"/>
                                </a:lnTo>
                                <a:cubicBezTo>
                                  <a:pt x="-30522" y="2299"/>
                                  <a:pt x="-31386" y="1791"/>
                                  <a:pt x="32398" y="1791"/>
                                </a:cubicBezTo>
                                <a:lnTo>
                                  <a:pt x="29096" y="1791"/>
                                </a:lnTo>
                                <a:lnTo>
                                  <a:pt x="29096" y="0"/>
                                </a:lnTo>
                                <a:lnTo>
                                  <a:pt x="-17378" y="0"/>
                                </a:lnTo>
                                <a:lnTo>
                                  <a:pt x="-17378" y="1791"/>
                                </a:lnTo>
                                <a:lnTo>
                                  <a:pt x="-20680" y="1791"/>
                                </a:lnTo>
                                <a:cubicBezTo>
                                  <a:pt x="-22483" y="1791"/>
                                  <a:pt x="-23360" y="2299"/>
                                  <a:pt x="-23360" y="5385"/>
                                </a:cubicBezTo>
                                <a:lnTo>
                                  <a:pt x="-23360" y="-24578"/>
                                </a:lnTo>
                                <a:cubicBezTo>
                                  <a:pt x="-23360" y="-21505"/>
                                  <a:pt x="-22483" y="-21048"/>
                                  <a:pt x="-20680" y="-21048"/>
                                </a:cubicBezTo>
                                <a:lnTo>
                                  <a:pt x="-17378" y="-21048"/>
                                </a:lnTo>
                                <a:lnTo>
                                  <a:pt x="-17378" y="-19257"/>
                                </a:lnTo>
                                <a:lnTo>
                                  <a:pt x="29096" y="-19257"/>
                                </a:lnTo>
                                <a:lnTo>
                                  <a:pt x="29096" y="-21048"/>
                                </a:lnTo>
                                <a:lnTo>
                                  <a:pt x="32398" y="-21048"/>
                                </a:lnTo>
                                <a:cubicBezTo>
                                  <a:pt x="-31386" y="-21048"/>
                                  <a:pt x="-30522" y="-21505"/>
                                  <a:pt x="-30522" y="-24578"/>
                                </a:cubicBezTo>
                                <a:lnTo>
                                  <a:pt x="-30522" y="10452"/>
                                </a:lnTo>
                                <a:lnTo>
                                  <a:pt x="13144" y="-26623"/>
                                </a:lnTo>
                                <a:lnTo>
                                  <a:pt x="13144" y="-24578"/>
                                </a:lnTo>
                                <a:cubicBezTo>
                                  <a:pt x="13144" y="-21505"/>
                                  <a:pt x="14020" y="-21048"/>
                                  <a:pt x="15824" y="-21048"/>
                                </a:cubicBezTo>
                                <a:lnTo>
                                  <a:pt x="19062" y="-21048"/>
                                </a:lnTo>
                                <a:lnTo>
                                  <a:pt x="19062" y="-19257"/>
                                </a:lnTo>
                                <a:lnTo>
                                  <a:pt x="0" y="-19257"/>
                                </a:lnTo>
                                <a:lnTo>
                                  <a:pt x="0" y="-21048"/>
                                </a:lnTo>
                                <a:lnTo>
                                  <a:pt x="3238" y="-21048"/>
                                </a:lnTo>
                                <a:cubicBezTo>
                                  <a:pt x="5042" y="-21048"/>
                                  <a:pt x="5918" y="-21505"/>
                                  <a:pt x="5918" y="-24578"/>
                                </a:cubicBezTo>
                                <a:lnTo>
                                  <a:pt x="5918" y="5385"/>
                                </a:lnTo>
                                <a:cubicBezTo>
                                  <a:pt x="5918" y="2299"/>
                                  <a:pt x="5042" y="1791"/>
                                  <a:pt x="3238" y="1791"/>
                                </a:cubicBezTo>
                                <a:lnTo>
                                  <a:pt x="0" y="17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36648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71" h="46926">
                                <a:moveTo>
                                  <a:pt x="0" y="0"/>
                                </a:moveTo>
                                <a:lnTo>
                                  <a:pt x="19062" y="0"/>
                                </a:lnTo>
                                <a:lnTo>
                                  <a:pt x="19062" y="1791"/>
                                </a:lnTo>
                                <a:lnTo>
                                  <a:pt x="15824" y="1791"/>
                                </a:lnTo>
                                <a:cubicBezTo>
                                  <a:pt x="14020" y="1791"/>
                                  <a:pt x="13144" y="2311"/>
                                  <a:pt x="13144" y="5385"/>
                                </a:cubicBezTo>
                                <a:lnTo>
                                  <a:pt x="13144" y="21412"/>
                                </a:lnTo>
                                <a:lnTo>
                                  <a:pt x="20129" y="21412"/>
                                </a:lnTo>
                                <a:lnTo>
                                  <a:pt x="31407" y="6096"/>
                                </a:lnTo>
                                <a:cubicBezTo>
                                  <a:pt x="32143" y="5067"/>
                                  <a:pt x="32715" y="4102"/>
                                  <a:pt x="32715" y="3264"/>
                                </a:cubicBezTo>
                                <a:cubicBezTo>
                                  <a:pt x="32715" y="2438"/>
                                  <a:pt x="32017" y="1791"/>
                                  <a:pt x="30721" y="1791"/>
                                </a:cubicBezTo>
                                <a:lnTo>
                                  <a:pt x="27724" y="1791"/>
                                </a:lnTo>
                                <a:lnTo>
                                  <a:pt x="27724" y="0"/>
                                </a:lnTo>
                                <a:lnTo>
                                  <a:pt x="-22293" y="0"/>
                                </a:lnTo>
                                <a:lnTo>
                                  <a:pt x="-22293" y="1791"/>
                                </a:lnTo>
                                <a:lnTo>
                                  <a:pt x="-24350" y="1791"/>
                                </a:lnTo>
                                <a:cubicBezTo>
                                  <a:pt x="-26407" y="1791"/>
                                  <a:pt x="-29151" y="3404"/>
                                  <a:pt x="-31208" y="6096"/>
                                </a:cubicBezTo>
                                <a:lnTo>
                                  <a:pt x="22682" y="21476"/>
                                </a:lnTo>
                                <a:cubicBezTo>
                                  <a:pt x="-27779" y="23787"/>
                                  <a:pt x="-31576" y="-21810"/>
                                  <a:pt x="-26471" y="-21810"/>
                                </a:cubicBezTo>
                                <a:cubicBezTo>
                                  <a:pt x="-24540" y="-21810"/>
                                  <a:pt x="-23232" y="-24896"/>
                                  <a:pt x="-23042" y="-29963"/>
                                </a:cubicBezTo>
                                <a:lnTo>
                                  <a:pt x="-21365" y="-29963"/>
                                </a:lnTo>
                                <a:cubicBezTo>
                                  <a:pt x="-21543" y="-22775"/>
                                  <a:pt x="-23537" y="-18610"/>
                                  <a:pt x="-29214" y="-18610"/>
                                </a:cubicBezTo>
                                <a:cubicBezTo>
                                  <a:pt x="31090" y="-18610"/>
                                  <a:pt x="29349" y="-22712"/>
                                  <a:pt x="28092" y="-28554"/>
                                </a:cubicBezTo>
                                <a:cubicBezTo>
                                  <a:pt x="26733" y="30518"/>
                                  <a:pt x="25298" y="23266"/>
                                  <a:pt x="18694" y="23266"/>
                                </a:cubicBezTo>
                                <a:lnTo>
                                  <a:pt x="13144" y="23266"/>
                                </a:lnTo>
                                <a:lnTo>
                                  <a:pt x="13144" y="-24566"/>
                                </a:lnTo>
                                <a:cubicBezTo>
                                  <a:pt x="13144" y="-21492"/>
                                  <a:pt x="14020" y="-21048"/>
                                  <a:pt x="15824" y="-21048"/>
                                </a:cubicBezTo>
                                <a:lnTo>
                                  <a:pt x="19062" y="-21048"/>
                                </a:lnTo>
                                <a:lnTo>
                                  <a:pt x="19062" y="-19257"/>
                                </a:lnTo>
                                <a:lnTo>
                                  <a:pt x="0" y="-19257"/>
                                </a:lnTo>
                                <a:lnTo>
                                  <a:pt x="0" y="-21048"/>
                                </a:lnTo>
                                <a:lnTo>
                                  <a:pt x="3238" y="-21048"/>
                                </a:lnTo>
                                <a:cubicBezTo>
                                  <a:pt x="5042" y="-21048"/>
                                  <a:pt x="5918" y="-21492"/>
                                  <a:pt x="5918" y="-24566"/>
                                </a:cubicBezTo>
                                <a:lnTo>
                                  <a:pt x="5918" y="5385"/>
                                </a:lnTo>
                                <a:cubicBezTo>
                                  <a:pt x="5918" y="2311"/>
                                  <a:pt x="5042" y="1791"/>
                                  <a:pt x="3238" y="1791"/>
                                </a:cubicBezTo>
                                <a:lnTo>
                                  <a:pt x="0" y="17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6560"/>
                            <a:ext cx="36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25" h="84912">
                                <a:moveTo>
                                  <a:pt x="0" y="0"/>
                                </a:moveTo>
                                <a:lnTo>
                                  <a:pt x="42025" y="0"/>
                                </a:lnTo>
                                <a:lnTo>
                                  <a:pt x="42025" y="6255"/>
                                </a:lnTo>
                                <a:lnTo>
                                  <a:pt x="39167" y="4585"/>
                                </a:lnTo>
                                <a:lnTo>
                                  <a:pt x="35281" y="4585"/>
                                </a:lnTo>
                                <a:cubicBezTo>
                                  <a:pt x="31521" y="4585"/>
                                  <a:pt x="29693" y="5880"/>
                                  <a:pt x="29693" y="12001"/>
                                </a:cubicBezTo>
                                <a:lnTo>
                                  <a:pt x="29693" y="43879"/>
                                </a:lnTo>
                                <a:lnTo>
                                  <a:pt x="39167" y="43879"/>
                                </a:lnTo>
                                <a:lnTo>
                                  <a:pt x="42025" y="42254"/>
                                </a:lnTo>
                                <a:lnTo>
                                  <a:pt x="42025" y="48578"/>
                                </a:lnTo>
                                <a:lnTo>
                                  <a:pt x="29693" y="48578"/>
                                </a:lnTo>
                                <a:lnTo>
                                  <a:pt x="29693" y="72923"/>
                                </a:lnTo>
                                <a:cubicBezTo>
                                  <a:pt x="29693" y="79159"/>
                                  <a:pt x="31636" y="80328"/>
                                  <a:pt x="35636" y="80328"/>
                                </a:cubicBezTo>
                                <a:lnTo>
                                  <a:pt x="40310" y="80328"/>
                                </a:lnTo>
                                <a:lnTo>
                                  <a:pt x="40310" y="84912"/>
                                </a:lnTo>
                                <a:lnTo>
                                  <a:pt x="0" y="84912"/>
                                </a:lnTo>
                                <a:lnTo>
                                  <a:pt x="0" y="80328"/>
                                </a:lnTo>
                                <a:lnTo>
                                  <a:pt x="4687" y="80328"/>
                                </a:lnTo>
                                <a:cubicBezTo>
                                  <a:pt x="8915" y="80328"/>
                                  <a:pt x="10630" y="79032"/>
                                  <a:pt x="10630" y="71501"/>
                                </a:cubicBezTo>
                                <a:lnTo>
                                  <a:pt x="10630" y="12001"/>
                                </a:lnTo>
                                <a:cubicBezTo>
                                  <a:pt x="10630" y="5766"/>
                                  <a:pt x="8687" y="4585"/>
                                  <a:pt x="4687" y="4585"/>
                                </a:cubicBezTo>
                                <a:lnTo>
                                  <a:pt x="0" y="45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466560"/>
                            <a:ext cx="28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07" h="48578">
                                <a:moveTo>
                                  <a:pt x="0" y="0"/>
                                </a:moveTo>
                                <a:lnTo>
                                  <a:pt x="800" y="0"/>
                                </a:lnTo>
                                <a:cubicBezTo>
                                  <a:pt x="19533" y="0"/>
                                  <a:pt x="31407" y="8941"/>
                                  <a:pt x="31407" y="24105"/>
                                </a:cubicBezTo>
                                <a:cubicBezTo>
                                  <a:pt x="31407" y="-26369"/>
                                  <a:pt x="19977" y="-16958"/>
                                  <a:pt x="800" y="-16958"/>
                                </a:cubicBezTo>
                                <a:lnTo>
                                  <a:pt x="0" y="-16958"/>
                                </a:lnTo>
                                <a:lnTo>
                                  <a:pt x="0" y="-23282"/>
                                </a:lnTo>
                                <a:lnTo>
                                  <a:pt x="8166" y="-27925"/>
                                </a:lnTo>
                                <a:cubicBezTo>
                                  <a:pt x="10820" y="-31662"/>
                                  <a:pt x="12331" y="28931"/>
                                  <a:pt x="12331" y="24105"/>
                                </a:cubicBezTo>
                                <a:cubicBezTo>
                                  <a:pt x="12331" y="20110"/>
                                  <a:pt x="11188" y="15230"/>
                                  <a:pt x="8718" y="11349"/>
                                </a:cubicBezTo>
                                <a:lnTo>
                                  <a:pt x="0" y="6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466560"/>
                            <a:ext cx="75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20" h="86678">
                                <a:moveTo>
                                  <a:pt x="0" y="0"/>
                                </a:moveTo>
                                <a:lnTo>
                                  <a:pt x="41339" y="0"/>
                                </a:lnTo>
                                <a:lnTo>
                                  <a:pt x="41339" y="4585"/>
                                </a:lnTo>
                                <a:lnTo>
                                  <a:pt x="36652" y="4585"/>
                                </a:lnTo>
                                <a:cubicBezTo>
                                  <a:pt x="34036" y="4585"/>
                                  <a:pt x="31522" y="5410"/>
                                  <a:pt x="31522" y="8115"/>
                                </a:cubicBezTo>
                                <a:cubicBezTo>
                                  <a:pt x="31522" y="10109"/>
                                  <a:pt x="32322" y="11519"/>
                                  <a:pt x="33236" y="13525"/>
                                </a:cubicBezTo>
                                <a:lnTo>
                                  <a:pt x="51499" y="50216"/>
                                </a:lnTo>
                                <a:lnTo>
                                  <a:pt x="68402" y="10465"/>
                                </a:lnTo>
                                <a:cubicBezTo>
                                  <a:pt x="68860" y="9411"/>
                                  <a:pt x="69088" y="8471"/>
                                  <a:pt x="69088" y="7518"/>
                                </a:cubicBezTo>
                                <a:cubicBezTo>
                                  <a:pt x="69088" y="5766"/>
                                  <a:pt x="68059" y="4585"/>
                                  <a:pt x="65659" y="4585"/>
                                </a:cubicBezTo>
                                <a:lnTo>
                                  <a:pt x="60185" y="4585"/>
                                </a:lnTo>
                                <a:lnTo>
                                  <a:pt x="60185" y="0"/>
                                </a:lnTo>
                                <a:lnTo>
                                  <a:pt x="85420" y="0"/>
                                </a:lnTo>
                                <a:lnTo>
                                  <a:pt x="85420" y="4585"/>
                                </a:lnTo>
                                <a:lnTo>
                                  <a:pt x="82906" y="4585"/>
                                </a:lnTo>
                                <a:cubicBezTo>
                                  <a:pt x="79248" y="4585"/>
                                  <a:pt x="76276" y="6934"/>
                                  <a:pt x="73990" y="12001"/>
                                </a:cubicBezTo>
                                <a:lnTo>
                                  <a:pt x="47498" y="70803"/>
                                </a:lnTo>
                                <a:cubicBezTo>
                                  <a:pt x="42596" y="81852"/>
                                  <a:pt x="35751" y="86678"/>
                                  <a:pt x="27293" y="86678"/>
                                </a:cubicBezTo>
                                <a:cubicBezTo>
                                  <a:pt x="19990" y="86678"/>
                                  <a:pt x="11989" y="81737"/>
                                  <a:pt x="11989" y="72212"/>
                                </a:cubicBezTo>
                                <a:cubicBezTo>
                                  <a:pt x="11989" y="66802"/>
                                  <a:pt x="16104" y="62929"/>
                                  <a:pt x="21133" y="62929"/>
                                </a:cubicBezTo>
                                <a:cubicBezTo>
                                  <a:pt x="24448" y="62929"/>
                                  <a:pt x="29807" y="64795"/>
                                  <a:pt x="29807" y="71387"/>
                                </a:cubicBezTo>
                                <a:cubicBezTo>
                                  <a:pt x="29807" y="75857"/>
                                  <a:pt x="25248" y="80086"/>
                                  <a:pt x="22047" y="80086"/>
                                </a:cubicBezTo>
                                <a:cubicBezTo>
                                  <a:pt x="23990" y="81267"/>
                                  <a:pt x="26493" y="81852"/>
                                  <a:pt x="29121" y="81852"/>
                                </a:cubicBezTo>
                                <a:cubicBezTo>
                                  <a:pt x="34608" y="81852"/>
                                  <a:pt x="38710" y="77267"/>
                                  <a:pt x="42139" y="69037"/>
                                </a:cubicBezTo>
                                <a:lnTo>
                                  <a:pt x="13703" y="13525"/>
                                </a:lnTo>
                                <a:cubicBezTo>
                                  <a:pt x="12675" y="11405"/>
                                  <a:pt x="11430" y="9639"/>
                                  <a:pt x="10287" y="8115"/>
                                </a:cubicBezTo>
                                <a:cubicBezTo>
                                  <a:pt x="7773" y="5055"/>
                                  <a:pt x="5144" y="4585"/>
                                  <a:pt x="2515" y="4585"/>
                                </a:cubicBezTo>
                                <a:lnTo>
                                  <a:pt x="0" y="45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46656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81" h="86093">
                                <a:moveTo>
                                  <a:pt x="0" y="0"/>
                                </a:moveTo>
                                <a:lnTo>
                                  <a:pt x="40297" y="0"/>
                                </a:lnTo>
                                <a:lnTo>
                                  <a:pt x="40297" y="4585"/>
                                </a:lnTo>
                                <a:lnTo>
                                  <a:pt x="35623" y="4585"/>
                                </a:lnTo>
                                <a:cubicBezTo>
                                  <a:pt x="31623" y="4585"/>
                                  <a:pt x="29680" y="5766"/>
                                  <a:pt x="29680" y="12001"/>
                                </a:cubicBezTo>
                                <a:lnTo>
                                  <a:pt x="29680" y="38354"/>
                                </a:lnTo>
                                <a:lnTo>
                                  <a:pt x="40297" y="38354"/>
                                </a:lnTo>
                                <a:lnTo>
                                  <a:pt x="59372" y="14122"/>
                                </a:lnTo>
                                <a:cubicBezTo>
                                  <a:pt x="60744" y="12243"/>
                                  <a:pt x="62116" y="10008"/>
                                  <a:pt x="62116" y="8115"/>
                                </a:cubicBezTo>
                                <a:cubicBezTo>
                                  <a:pt x="62116" y="6121"/>
                                  <a:pt x="60744" y="4585"/>
                                  <a:pt x="57658" y="4585"/>
                                </a:cubicBezTo>
                                <a:lnTo>
                                  <a:pt x="53200" y="4585"/>
                                </a:lnTo>
                                <a:lnTo>
                                  <a:pt x="53200" y="0"/>
                                </a:lnTo>
                                <a:lnTo>
                                  <a:pt x="84950" y="0"/>
                                </a:lnTo>
                                <a:lnTo>
                                  <a:pt x="84950" y="4585"/>
                                </a:lnTo>
                                <a:lnTo>
                                  <a:pt x="81978" y="4585"/>
                                </a:lnTo>
                                <a:cubicBezTo>
                                  <a:pt x="77292" y="4585"/>
                                  <a:pt x="71018" y="8941"/>
                                  <a:pt x="66789" y="14122"/>
                                </a:cubicBezTo>
                                <a:lnTo>
                                  <a:pt x="46926" y="38583"/>
                                </a:lnTo>
                                <a:cubicBezTo>
                                  <a:pt x="76048" y="43878"/>
                                  <a:pt x="68732" y="77978"/>
                                  <a:pt x="77635" y="77978"/>
                                </a:cubicBezTo>
                                <a:cubicBezTo>
                                  <a:pt x="80835" y="77978"/>
                                  <a:pt x="83007" y="72098"/>
                                  <a:pt x="83236" y="63513"/>
                                </a:cubicBezTo>
                                <a:lnTo>
                                  <a:pt x="87681" y="63513"/>
                                </a:lnTo>
                                <a:cubicBezTo>
                                  <a:pt x="87007" y="78219"/>
                                  <a:pt x="82893" y="86093"/>
                                  <a:pt x="70218" y="86093"/>
                                </a:cubicBezTo>
                                <a:cubicBezTo>
                                  <a:pt x="58115" y="86093"/>
                                  <a:pt x="54686" y="77038"/>
                                  <a:pt x="52057" y="66459"/>
                                </a:cubicBezTo>
                                <a:cubicBezTo>
                                  <a:pt x="49213" y="55169"/>
                                  <a:pt x="47612" y="43167"/>
                                  <a:pt x="36982" y="43167"/>
                                </a:cubicBezTo>
                                <a:lnTo>
                                  <a:pt x="29680" y="43167"/>
                                </a:lnTo>
                                <a:lnTo>
                                  <a:pt x="29680" y="72923"/>
                                </a:lnTo>
                                <a:cubicBezTo>
                                  <a:pt x="29680" y="79159"/>
                                  <a:pt x="31623" y="80328"/>
                                  <a:pt x="35623" y="80328"/>
                                </a:cubicBezTo>
                                <a:lnTo>
                                  <a:pt x="40297" y="80328"/>
                                </a:lnTo>
                                <a:lnTo>
                                  <a:pt x="40297" y="84912"/>
                                </a:lnTo>
                                <a:lnTo>
                                  <a:pt x="0" y="84912"/>
                                </a:lnTo>
                                <a:lnTo>
                                  <a:pt x="0" y="80328"/>
                                </a:lnTo>
                                <a:lnTo>
                                  <a:pt x="4673" y="80328"/>
                                </a:lnTo>
                                <a:cubicBezTo>
                                  <a:pt x="8674" y="80328"/>
                                  <a:pt x="10617" y="79159"/>
                                  <a:pt x="10617" y="72923"/>
                                </a:cubicBezTo>
                                <a:lnTo>
                                  <a:pt x="10617" y="12001"/>
                                </a:lnTo>
                                <a:cubicBezTo>
                                  <a:pt x="10617" y="5766"/>
                                  <a:pt x="8674" y="4585"/>
                                  <a:pt x="4673" y="4585"/>
                                </a:cubicBezTo>
                                <a:lnTo>
                                  <a:pt x="0" y="45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64760"/>
                            <a:ext cx="35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0" h="88329">
                                <a:moveTo>
                                  <a:pt x="39853" y="0"/>
                                </a:moveTo>
                                <a:lnTo>
                                  <a:pt x="39910" y="11"/>
                                </a:lnTo>
                                <a:lnTo>
                                  <a:pt x="39910" y="4615"/>
                                </a:lnTo>
                                <a:lnTo>
                                  <a:pt x="39853" y="4597"/>
                                </a:lnTo>
                                <a:cubicBezTo>
                                  <a:pt x="25692" y="4597"/>
                                  <a:pt x="19647" y="20358"/>
                                  <a:pt x="19647" y="44107"/>
                                </a:cubicBezTo>
                                <a:cubicBezTo>
                                  <a:pt x="19647" y="67869"/>
                                  <a:pt x="25692" y="83630"/>
                                  <a:pt x="39853" y="83630"/>
                                </a:cubicBezTo>
                                <a:lnTo>
                                  <a:pt x="39910" y="83612"/>
                                </a:lnTo>
                                <a:lnTo>
                                  <a:pt x="39910" y="88317"/>
                                </a:lnTo>
                                <a:lnTo>
                                  <a:pt x="39853" y="88329"/>
                                </a:lnTo>
                                <a:cubicBezTo>
                                  <a:pt x="13703" y="88329"/>
                                  <a:pt x="0" y="68682"/>
                                  <a:pt x="0" y="44107"/>
                                </a:cubicBezTo>
                                <a:cubicBezTo>
                                  <a:pt x="0" y="19533"/>
                                  <a:pt x="13703" y="0"/>
                                  <a:pt x="398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64760"/>
                            <a:ext cx="35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0" h="88306">
                                <a:moveTo>
                                  <a:pt x="0" y="0"/>
                                </a:moveTo>
                                <a:lnTo>
                                  <a:pt x="17219" y="3425"/>
                                </a:lnTo>
                                <a:cubicBezTo>
                                  <a:pt x="32138" y="10070"/>
                                  <a:pt x="39910" y="25665"/>
                                  <a:pt x="39910" y="44096"/>
                                </a:cubicBezTo>
                                <a:cubicBezTo>
                                  <a:pt x="39910" y="62527"/>
                                  <a:pt x="32138" y="78186"/>
                                  <a:pt x="17219" y="84863"/>
                                </a:cubicBezTo>
                                <a:lnTo>
                                  <a:pt x="0" y="88306"/>
                                </a:lnTo>
                                <a:lnTo>
                                  <a:pt x="0" y="83601"/>
                                </a:lnTo>
                                <a:lnTo>
                                  <a:pt x="9140" y="80784"/>
                                </a:lnTo>
                                <a:cubicBezTo>
                                  <a:pt x="16863" y="75238"/>
                                  <a:pt x="20263" y="61917"/>
                                  <a:pt x="20263" y="44096"/>
                                </a:cubicBezTo>
                                <a:cubicBezTo>
                                  <a:pt x="20263" y="26284"/>
                                  <a:pt x="16863" y="12966"/>
                                  <a:pt x="9140" y="7420"/>
                                </a:cubicBezTo>
                                <a:lnTo>
                                  <a:pt x="0" y="46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466560"/>
                            <a:ext cx="3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54" h="84912">
                                <a:moveTo>
                                  <a:pt x="0" y="0"/>
                                </a:moveTo>
                                <a:lnTo>
                                  <a:pt x="41669" y="0"/>
                                </a:lnTo>
                                <a:lnTo>
                                  <a:pt x="42754" y="265"/>
                                </a:lnTo>
                                <a:lnTo>
                                  <a:pt x="42754" y="6870"/>
                                </a:lnTo>
                                <a:lnTo>
                                  <a:pt x="38011" y="4585"/>
                                </a:lnTo>
                                <a:lnTo>
                                  <a:pt x="34595" y="4585"/>
                                </a:lnTo>
                                <a:cubicBezTo>
                                  <a:pt x="31052" y="4585"/>
                                  <a:pt x="29680" y="5880"/>
                                  <a:pt x="29680" y="10935"/>
                                </a:cubicBezTo>
                                <a:lnTo>
                                  <a:pt x="29680" y="38697"/>
                                </a:lnTo>
                                <a:lnTo>
                                  <a:pt x="40068" y="38697"/>
                                </a:lnTo>
                                <a:lnTo>
                                  <a:pt x="42754" y="37110"/>
                                </a:lnTo>
                                <a:lnTo>
                                  <a:pt x="42754" y="44416"/>
                                </a:lnTo>
                                <a:lnTo>
                                  <a:pt x="40539" y="43396"/>
                                </a:lnTo>
                                <a:lnTo>
                                  <a:pt x="29680" y="43396"/>
                                </a:lnTo>
                                <a:lnTo>
                                  <a:pt x="29680" y="72923"/>
                                </a:lnTo>
                                <a:cubicBezTo>
                                  <a:pt x="29680" y="79146"/>
                                  <a:pt x="31623" y="80328"/>
                                  <a:pt x="35624" y="80328"/>
                                </a:cubicBezTo>
                                <a:lnTo>
                                  <a:pt x="42754" y="80328"/>
                                </a:lnTo>
                                <a:lnTo>
                                  <a:pt x="42754" y="84912"/>
                                </a:lnTo>
                                <a:lnTo>
                                  <a:pt x="0" y="84912"/>
                                </a:lnTo>
                                <a:lnTo>
                                  <a:pt x="0" y="80328"/>
                                </a:lnTo>
                                <a:lnTo>
                                  <a:pt x="4674" y="80328"/>
                                </a:lnTo>
                                <a:cubicBezTo>
                                  <a:pt x="8674" y="80328"/>
                                  <a:pt x="10617" y="79146"/>
                                  <a:pt x="10617" y="72923"/>
                                </a:cubicBezTo>
                                <a:lnTo>
                                  <a:pt x="10617" y="12001"/>
                                </a:lnTo>
                                <a:cubicBezTo>
                                  <a:pt x="10617" y="5766"/>
                                  <a:pt x="8674" y="4585"/>
                                  <a:pt x="4674" y="4585"/>
                                </a:cubicBezTo>
                                <a:lnTo>
                                  <a:pt x="0" y="45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466560"/>
                            <a:ext cx="28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65" h="84647">
                                <a:moveTo>
                                  <a:pt x="0" y="0"/>
                                </a:moveTo>
                                <a:lnTo>
                                  <a:pt x="20528" y="5010"/>
                                </a:lnTo>
                                <a:cubicBezTo>
                                  <a:pt x="25553" y="8523"/>
                                  <a:pt x="28264" y="13788"/>
                                  <a:pt x="28264" y="20792"/>
                                </a:cubicBezTo>
                                <a:cubicBezTo>
                                  <a:pt x="28264" y="30317"/>
                                  <a:pt x="20034" y="38076"/>
                                  <a:pt x="6915" y="40070"/>
                                </a:cubicBezTo>
                                <a:cubicBezTo>
                                  <a:pt x="23464" y="41493"/>
                                  <a:pt x="32265" y="49722"/>
                                  <a:pt x="32265" y="61127"/>
                                </a:cubicBezTo>
                                <a:cubicBezTo>
                                  <a:pt x="32265" y="76176"/>
                                  <a:pt x="20149" y="84647"/>
                                  <a:pt x="2915" y="84647"/>
                                </a:cubicBezTo>
                                <a:lnTo>
                                  <a:pt x="0" y="84647"/>
                                </a:lnTo>
                                <a:lnTo>
                                  <a:pt x="0" y="80063"/>
                                </a:lnTo>
                                <a:lnTo>
                                  <a:pt x="172" y="80063"/>
                                </a:lnTo>
                                <a:cubicBezTo>
                                  <a:pt x="8858" y="80063"/>
                                  <a:pt x="13075" y="71007"/>
                                  <a:pt x="13075" y="61127"/>
                                </a:cubicBezTo>
                                <a:cubicBezTo>
                                  <a:pt x="13075" y="56187"/>
                                  <a:pt x="11817" y="51688"/>
                                  <a:pt x="9278" y="48424"/>
                                </a:cubicBezTo>
                                <a:lnTo>
                                  <a:pt x="0" y="44151"/>
                                </a:lnTo>
                                <a:lnTo>
                                  <a:pt x="0" y="36845"/>
                                </a:lnTo>
                                <a:lnTo>
                                  <a:pt x="6452" y="33033"/>
                                </a:lnTo>
                                <a:cubicBezTo>
                                  <a:pt x="8306" y="29812"/>
                                  <a:pt x="9074" y="25548"/>
                                  <a:pt x="9074" y="21376"/>
                                </a:cubicBezTo>
                                <a:cubicBezTo>
                                  <a:pt x="9074" y="17140"/>
                                  <a:pt x="8420" y="12876"/>
                                  <a:pt x="6366" y="9671"/>
                                </a:cubicBezTo>
                                <a:lnTo>
                                  <a:pt x="0" y="66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464760"/>
                            <a:ext cx="35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6" h="88329">
                                <a:moveTo>
                                  <a:pt x="39853" y="0"/>
                                </a:moveTo>
                                <a:lnTo>
                                  <a:pt x="39916" y="13"/>
                                </a:lnTo>
                                <a:lnTo>
                                  <a:pt x="39916" y="4617"/>
                                </a:lnTo>
                                <a:lnTo>
                                  <a:pt x="39853" y="4597"/>
                                </a:lnTo>
                                <a:cubicBezTo>
                                  <a:pt x="25692" y="4597"/>
                                  <a:pt x="19647" y="20358"/>
                                  <a:pt x="19647" y="44107"/>
                                </a:cubicBezTo>
                                <a:cubicBezTo>
                                  <a:pt x="19647" y="67869"/>
                                  <a:pt x="25692" y="83630"/>
                                  <a:pt x="39853" y="83630"/>
                                </a:cubicBezTo>
                                <a:lnTo>
                                  <a:pt x="39916" y="83610"/>
                                </a:lnTo>
                                <a:lnTo>
                                  <a:pt x="39916" y="88316"/>
                                </a:lnTo>
                                <a:lnTo>
                                  <a:pt x="39853" y="88329"/>
                                </a:lnTo>
                                <a:cubicBezTo>
                                  <a:pt x="13703" y="88329"/>
                                  <a:pt x="0" y="68682"/>
                                  <a:pt x="0" y="44107"/>
                                </a:cubicBezTo>
                                <a:cubicBezTo>
                                  <a:pt x="0" y="19533"/>
                                  <a:pt x="13703" y="0"/>
                                  <a:pt x="398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464760"/>
                            <a:ext cx="35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3" h="88303">
                                <a:moveTo>
                                  <a:pt x="0" y="0"/>
                                </a:moveTo>
                                <a:lnTo>
                                  <a:pt x="17213" y="3423"/>
                                </a:lnTo>
                                <a:cubicBezTo>
                                  <a:pt x="32131" y="10069"/>
                                  <a:pt x="39903" y="25664"/>
                                  <a:pt x="39903" y="44095"/>
                                </a:cubicBezTo>
                                <a:cubicBezTo>
                                  <a:pt x="39903" y="62525"/>
                                  <a:pt x="32131" y="78184"/>
                                  <a:pt x="17213" y="84862"/>
                                </a:cubicBezTo>
                                <a:lnTo>
                                  <a:pt x="0" y="88303"/>
                                </a:lnTo>
                                <a:lnTo>
                                  <a:pt x="0" y="83597"/>
                                </a:lnTo>
                                <a:lnTo>
                                  <a:pt x="9135" y="80783"/>
                                </a:lnTo>
                                <a:cubicBezTo>
                                  <a:pt x="16862" y="75236"/>
                                  <a:pt x="20269" y="61916"/>
                                  <a:pt x="20269" y="44095"/>
                                </a:cubicBezTo>
                                <a:cubicBezTo>
                                  <a:pt x="20269" y="26283"/>
                                  <a:pt x="16862" y="12964"/>
                                  <a:pt x="9135" y="7418"/>
                                </a:cubicBezTo>
                                <a:lnTo>
                                  <a:pt x="0" y="46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466560"/>
                            <a:ext cx="32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75" h="107137">
                                <a:moveTo>
                                  <a:pt x="13475" y="0"/>
                                </a:moveTo>
                                <a:lnTo>
                                  <a:pt x="36475" y="0"/>
                                </a:lnTo>
                                <a:lnTo>
                                  <a:pt x="36475" y="4585"/>
                                </a:lnTo>
                                <a:lnTo>
                                  <a:pt x="36081" y="4585"/>
                                </a:lnTo>
                                <a:cubicBezTo>
                                  <a:pt x="31966" y="4585"/>
                                  <a:pt x="30709" y="7518"/>
                                  <a:pt x="30709" y="11989"/>
                                </a:cubicBezTo>
                                <a:cubicBezTo>
                                  <a:pt x="30709" y="34582"/>
                                  <a:pt x="28321" y="53035"/>
                                  <a:pt x="24549" y="66802"/>
                                </a:cubicBezTo>
                                <a:cubicBezTo>
                                  <a:pt x="22835" y="73152"/>
                                  <a:pt x="20434" y="77508"/>
                                  <a:pt x="17577" y="80328"/>
                                </a:cubicBezTo>
                                <a:lnTo>
                                  <a:pt x="36475" y="80328"/>
                                </a:lnTo>
                                <a:lnTo>
                                  <a:pt x="36475" y="84912"/>
                                </a:lnTo>
                                <a:lnTo>
                                  <a:pt x="20777" y="84912"/>
                                </a:lnTo>
                                <a:cubicBezTo>
                                  <a:pt x="13360" y="84912"/>
                                  <a:pt x="7760" y="87262"/>
                                  <a:pt x="4445" y="107137"/>
                                </a:cubicBezTo>
                                <a:lnTo>
                                  <a:pt x="0" y="107137"/>
                                </a:lnTo>
                                <a:lnTo>
                                  <a:pt x="1372" y="80328"/>
                                </a:lnTo>
                                <a:lnTo>
                                  <a:pt x="9932" y="80328"/>
                                </a:lnTo>
                                <a:cubicBezTo>
                                  <a:pt x="18047" y="76911"/>
                                  <a:pt x="25006" y="55397"/>
                                  <a:pt x="25006" y="11989"/>
                                </a:cubicBezTo>
                                <a:cubicBezTo>
                                  <a:pt x="25006" y="5766"/>
                                  <a:pt x="22263" y="4585"/>
                                  <a:pt x="18263" y="4585"/>
                                </a:cubicBezTo>
                                <a:lnTo>
                                  <a:pt x="13475" y="4585"/>
                                </a:lnTo>
                                <a:lnTo>
                                  <a:pt x="13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466560"/>
                            <a:ext cx="45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62" h="107137">
                                <a:moveTo>
                                  <a:pt x="0" y="0"/>
                                </a:moveTo>
                                <a:lnTo>
                                  <a:pt x="48590" y="0"/>
                                </a:lnTo>
                                <a:lnTo>
                                  <a:pt x="48590" y="4585"/>
                                </a:lnTo>
                                <a:lnTo>
                                  <a:pt x="43802" y="4585"/>
                                </a:lnTo>
                                <a:cubicBezTo>
                                  <a:pt x="39802" y="4585"/>
                                  <a:pt x="37973" y="5766"/>
                                  <a:pt x="37973" y="11989"/>
                                </a:cubicBezTo>
                                <a:lnTo>
                                  <a:pt x="37973" y="73736"/>
                                </a:lnTo>
                                <a:cubicBezTo>
                                  <a:pt x="37973" y="79261"/>
                                  <a:pt x="40018" y="80328"/>
                                  <a:pt x="43802" y="80328"/>
                                </a:cubicBezTo>
                                <a:lnTo>
                                  <a:pt x="49390" y="80328"/>
                                </a:lnTo>
                                <a:lnTo>
                                  <a:pt x="50762" y="107137"/>
                                </a:lnTo>
                                <a:lnTo>
                                  <a:pt x="46304" y="107137"/>
                                </a:lnTo>
                                <a:cubicBezTo>
                                  <a:pt x="43104" y="87973"/>
                                  <a:pt x="37732" y="84912"/>
                                  <a:pt x="30658" y="84912"/>
                                </a:cubicBezTo>
                                <a:lnTo>
                                  <a:pt x="0" y="84912"/>
                                </a:lnTo>
                                <a:lnTo>
                                  <a:pt x="0" y="80328"/>
                                </a:lnTo>
                                <a:lnTo>
                                  <a:pt x="14796" y="80328"/>
                                </a:lnTo>
                                <a:cubicBezTo>
                                  <a:pt x="17881" y="80328"/>
                                  <a:pt x="18898" y="79261"/>
                                  <a:pt x="18898" y="75146"/>
                                </a:cubicBezTo>
                                <a:lnTo>
                                  <a:pt x="18898" y="9881"/>
                                </a:lnTo>
                                <a:cubicBezTo>
                                  <a:pt x="18898" y="5766"/>
                                  <a:pt x="17881" y="4585"/>
                                  <a:pt x="14796" y="4585"/>
                                </a:cubicBezTo>
                                <a:lnTo>
                                  <a:pt x="0" y="45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466560"/>
                            <a:ext cx="83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39" h="84912">
                                <a:moveTo>
                                  <a:pt x="0" y="0"/>
                                </a:moveTo>
                                <a:lnTo>
                                  <a:pt x="40310" y="0"/>
                                </a:lnTo>
                                <a:lnTo>
                                  <a:pt x="40310" y="4585"/>
                                </a:lnTo>
                                <a:lnTo>
                                  <a:pt x="35623" y="4585"/>
                                </a:lnTo>
                                <a:cubicBezTo>
                                  <a:pt x="31623" y="4585"/>
                                  <a:pt x="29693" y="5766"/>
                                  <a:pt x="29693" y="12001"/>
                                </a:cubicBezTo>
                                <a:lnTo>
                                  <a:pt x="29693" y="60338"/>
                                </a:lnTo>
                                <a:lnTo>
                                  <a:pt x="64173" y="14465"/>
                                </a:lnTo>
                                <a:lnTo>
                                  <a:pt x="64173" y="12001"/>
                                </a:lnTo>
                                <a:cubicBezTo>
                                  <a:pt x="64173" y="5766"/>
                                  <a:pt x="62230" y="4585"/>
                                  <a:pt x="58230" y="4585"/>
                                </a:cubicBezTo>
                                <a:lnTo>
                                  <a:pt x="53442" y="4585"/>
                                </a:lnTo>
                                <a:lnTo>
                                  <a:pt x="53442" y="0"/>
                                </a:lnTo>
                                <a:lnTo>
                                  <a:pt x="93739" y="0"/>
                                </a:lnTo>
                                <a:lnTo>
                                  <a:pt x="93739" y="4585"/>
                                </a:lnTo>
                                <a:lnTo>
                                  <a:pt x="89065" y="4585"/>
                                </a:lnTo>
                                <a:cubicBezTo>
                                  <a:pt x="85065" y="4585"/>
                                  <a:pt x="83134" y="5766"/>
                                  <a:pt x="83134" y="12001"/>
                                </a:cubicBezTo>
                                <a:lnTo>
                                  <a:pt x="83134" y="72923"/>
                                </a:lnTo>
                                <a:cubicBezTo>
                                  <a:pt x="83134" y="79146"/>
                                  <a:pt x="85065" y="80328"/>
                                  <a:pt x="89065" y="80328"/>
                                </a:cubicBezTo>
                                <a:lnTo>
                                  <a:pt x="93739" y="80328"/>
                                </a:lnTo>
                                <a:lnTo>
                                  <a:pt x="93739" y="84912"/>
                                </a:lnTo>
                                <a:lnTo>
                                  <a:pt x="53442" y="84912"/>
                                </a:lnTo>
                                <a:lnTo>
                                  <a:pt x="53442" y="80328"/>
                                </a:lnTo>
                                <a:lnTo>
                                  <a:pt x="58230" y="80328"/>
                                </a:lnTo>
                                <a:cubicBezTo>
                                  <a:pt x="62230" y="80328"/>
                                  <a:pt x="64173" y="79146"/>
                                  <a:pt x="64173" y="72923"/>
                                </a:cubicBezTo>
                                <a:lnTo>
                                  <a:pt x="64173" y="23990"/>
                                </a:lnTo>
                                <a:lnTo>
                                  <a:pt x="29693" y="69863"/>
                                </a:lnTo>
                                <a:lnTo>
                                  <a:pt x="29693" y="72923"/>
                                </a:lnTo>
                                <a:cubicBezTo>
                                  <a:pt x="29693" y="79146"/>
                                  <a:pt x="31623" y="80328"/>
                                  <a:pt x="35623" y="80328"/>
                                </a:cubicBezTo>
                                <a:lnTo>
                                  <a:pt x="40310" y="80328"/>
                                </a:lnTo>
                                <a:lnTo>
                                  <a:pt x="40310" y="84912"/>
                                </a:lnTo>
                                <a:lnTo>
                                  <a:pt x="0" y="84912"/>
                                </a:lnTo>
                                <a:lnTo>
                                  <a:pt x="0" y="80328"/>
                                </a:lnTo>
                                <a:lnTo>
                                  <a:pt x="4687" y="80328"/>
                                </a:lnTo>
                                <a:cubicBezTo>
                                  <a:pt x="8674" y="80328"/>
                                  <a:pt x="10617" y="79146"/>
                                  <a:pt x="10617" y="72923"/>
                                </a:cubicBezTo>
                                <a:lnTo>
                                  <a:pt x="10617" y="12001"/>
                                </a:lnTo>
                                <a:cubicBezTo>
                                  <a:pt x="10617" y="5766"/>
                                  <a:pt x="8674" y="4585"/>
                                  <a:pt x="4687" y="4585"/>
                                </a:cubicBezTo>
                                <a:lnTo>
                                  <a:pt x="0" y="45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46656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50" h="84925">
                                <a:moveTo>
                                  <a:pt x="2172" y="0"/>
                                </a:moveTo>
                                <a:lnTo>
                                  <a:pt x="75705" y="0"/>
                                </a:lnTo>
                                <a:lnTo>
                                  <a:pt x="77750" y="31293"/>
                                </a:lnTo>
                                <a:lnTo>
                                  <a:pt x="73304" y="31293"/>
                                </a:lnTo>
                                <a:cubicBezTo>
                                  <a:pt x="69533" y="8242"/>
                                  <a:pt x="65761" y="4597"/>
                                  <a:pt x="58572" y="4597"/>
                                </a:cubicBezTo>
                                <a:lnTo>
                                  <a:pt x="53315" y="4597"/>
                                </a:lnTo>
                                <a:cubicBezTo>
                                  <a:pt x="49556" y="4597"/>
                                  <a:pt x="48413" y="5410"/>
                                  <a:pt x="48413" y="12001"/>
                                </a:cubicBezTo>
                                <a:lnTo>
                                  <a:pt x="48413" y="72923"/>
                                </a:lnTo>
                                <a:cubicBezTo>
                                  <a:pt x="48413" y="79159"/>
                                  <a:pt x="50355" y="80328"/>
                                  <a:pt x="54343" y="80328"/>
                                </a:cubicBezTo>
                                <a:lnTo>
                                  <a:pt x="59030" y="80328"/>
                                </a:lnTo>
                                <a:lnTo>
                                  <a:pt x="59030" y="84925"/>
                                </a:lnTo>
                                <a:lnTo>
                                  <a:pt x="18720" y="84925"/>
                                </a:lnTo>
                                <a:lnTo>
                                  <a:pt x="18720" y="80328"/>
                                </a:lnTo>
                                <a:lnTo>
                                  <a:pt x="23406" y="80328"/>
                                </a:lnTo>
                                <a:cubicBezTo>
                                  <a:pt x="27406" y="80328"/>
                                  <a:pt x="29337" y="79159"/>
                                  <a:pt x="29337" y="72923"/>
                                </a:cubicBezTo>
                                <a:lnTo>
                                  <a:pt x="29337" y="12001"/>
                                </a:lnTo>
                                <a:cubicBezTo>
                                  <a:pt x="29337" y="5410"/>
                                  <a:pt x="28321" y="4597"/>
                                  <a:pt x="24549" y="4597"/>
                                </a:cubicBezTo>
                                <a:lnTo>
                                  <a:pt x="19177" y="4597"/>
                                </a:lnTo>
                                <a:cubicBezTo>
                                  <a:pt x="12103" y="4597"/>
                                  <a:pt x="8217" y="8242"/>
                                  <a:pt x="4458" y="31293"/>
                                </a:cubicBezTo>
                                <a:lnTo>
                                  <a:pt x="0" y="31293"/>
                                </a:lnTo>
                                <a:lnTo>
                                  <a:pt x="2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466560"/>
                            <a:ext cx="63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04" h="84912">
                                <a:moveTo>
                                  <a:pt x="0" y="0"/>
                                </a:moveTo>
                                <a:lnTo>
                                  <a:pt x="67132" y="0"/>
                                </a:lnTo>
                                <a:lnTo>
                                  <a:pt x="68974" y="28346"/>
                                </a:lnTo>
                                <a:lnTo>
                                  <a:pt x="64503" y="28346"/>
                                </a:lnTo>
                                <a:cubicBezTo>
                                  <a:pt x="60516" y="4940"/>
                                  <a:pt x="54801" y="4585"/>
                                  <a:pt x="47270" y="4585"/>
                                </a:cubicBezTo>
                                <a:lnTo>
                                  <a:pt x="34709" y="4585"/>
                                </a:lnTo>
                                <a:cubicBezTo>
                                  <a:pt x="31052" y="4585"/>
                                  <a:pt x="29680" y="5410"/>
                                  <a:pt x="29680" y="12001"/>
                                </a:cubicBezTo>
                                <a:lnTo>
                                  <a:pt x="29680" y="38583"/>
                                </a:lnTo>
                                <a:lnTo>
                                  <a:pt x="38138" y="38583"/>
                                </a:lnTo>
                                <a:cubicBezTo>
                                  <a:pt x="44412" y="38583"/>
                                  <a:pt x="48641" y="36220"/>
                                  <a:pt x="48869" y="21869"/>
                                </a:cubicBezTo>
                                <a:lnTo>
                                  <a:pt x="53086" y="21869"/>
                                </a:lnTo>
                                <a:lnTo>
                                  <a:pt x="53086" y="60096"/>
                                </a:lnTo>
                                <a:lnTo>
                                  <a:pt x="48869" y="60096"/>
                                </a:lnTo>
                                <a:cubicBezTo>
                                  <a:pt x="48641" y="45631"/>
                                  <a:pt x="44412" y="43282"/>
                                  <a:pt x="38138" y="43282"/>
                                </a:cubicBezTo>
                                <a:lnTo>
                                  <a:pt x="29680" y="43282"/>
                                </a:lnTo>
                                <a:lnTo>
                                  <a:pt x="29680" y="72923"/>
                                </a:lnTo>
                                <a:cubicBezTo>
                                  <a:pt x="29680" y="79146"/>
                                  <a:pt x="31623" y="80328"/>
                                  <a:pt x="35623" y="80328"/>
                                </a:cubicBezTo>
                                <a:lnTo>
                                  <a:pt x="48070" y="80328"/>
                                </a:lnTo>
                                <a:cubicBezTo>
                                  <a:pt x="57544" y="80328"/>
                                  <a:pt x="62789" y="80213"/>
                                  <a:pt x="67247" y="52807"/>
                                </a:cubicBezTo>
                                <a:lnTo>
                                  <a:pt x="71704" y="52807"/>
                                </a:lnTo>
                                <a:lnTo>
                                  <a:pt x="69647" y="84912"/>
                                </a:lnTo>
                                <a:lnTo>
                                  <a:pt x="0" y="84912"/>
                                </a:lnTo>
                                <a:lnTo>
                                  <a:pt x="0" y="80328"/>
                                </a:lnTo>
                                <a:lnTo>
                                  <a:pt x="4674" y="80328"/>
                                </a:lnTo>
                                <a:cubicBezTo>
                                  <a:pt x="8674" y="80328"/>
                                  <a:pt x="10617" y="79146"/>
                                  <a:pt x="10617" y="72923"/>
                                </a:cubicBezTo>
                                <a:lnTo>
                                  <a:pt x="10617" y="12001"/>
                                </a:lnTo>
                                <a:cubicBezTo>
                                  <a:pt x="10617" y="5766"/>
                                  <a:pt x="8674" y="4585"/>
                                  <a:pt x="4674" y="4585"/>
                                </a:cubicBezTo>
                                <a:lnTo>
                                  <a:pt x="0" y="45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6520" y="466560"/>
                            <a:ext cx="78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65" h="86563">
                                <a:moveTo>
                                  <a:pt x="17590" y="0"/>
                                </a:moveTo>
                                <a:lnTo>
                                  <a:pt x="88265" y="0"/>
                                </a:lnTo>
                                <a:lnTo>
                                  <a:pt x="88265" y="4585"/>
                                </a:lnTo>
                                <a:lnTo>
                                  <a:pt x="83464" y="4585"/>
                                </a:lnTo>
                                <a:cubicBezTo>
                                  <a:pt x="79362" y="4585"/>
                                  <a:pt x="77534" y="5766"/>
                                  <a:pt x="77534" y="12001"/>
                                </a:cubicBezTo>
                                <a:lnTo>
                                  <a:pt x="77534" y="72923"/>
                                </a:lnTo>
                                <a:cubicBezTo>
                                  <a:pt x="77534" y="79146"/>
                                  <a:pt x="79477" y="80328"/>
                                  <a:pt x="83464" y="80328"/>
                                </a:cubicBezTo>
                                <a:lnTo>
                                  <a:pt x="88265" y="80328"/>
                                </a:lnTo>
                                <a:lnTo>
                                  <a:pt x="88265" y="84912"/>
                                </a:lnTo>
                                <a:lnTo>
                                  <a:pt x="47841" y="84912"/>
                                </a:lnTo>
                                <a:lnTo>
                                  <a:pt x="47841" y="80328"/>
                                </a:lnTo>
                                <a:lnTo>
                                  <a:pt x="52641" y="80328"/>
                                </a:lnTo>
                                <a:cubicBezTo>
                                  <a:pt x="56629" y="80328"/>
                                  <a:pt x="58471" y="79146"/>
                                  <a:pt x="58471" y="72923"/>
                                </a:cubicBezTo>
                                <a:lnTo>
                                  <a:pt x="58471" y="9881"/>
                                </a:lnTo>
                                <a:cubicBezTo>
                                  <a:pt x="58471" y="5296"/>
                                  <a:pt x="57442" y="4585"/>
                                  <a:pt x="54343" y="4585"/>
                                </a:cubicBezTo>
                                <a:lnTo>
                                  <a:pt x="40196" y="4585"/>
                                </a:lnTo>
                                <a:cubicBezTo>
                                  <a:pt x="35966" y="4585"/>
                                  <a:pt x="34938" y="7518"/>
                                  <a:pt x="34938" y="12001"/>
                                </a:cubicBezTo>
                                <a:cubicBezTo>
                                  <a:pt x="34938" y="34100"/>
                                  <a:pt x="33452" y="54572"/>
                                  <a:pt x="30150" y="67856"/>
                                </a:cubicBezTo>
                                <a:cubicBezTo>
                                  <a:pt x="26835" y="80683"/>
                                  <a:pt x="21018" y="86563"/>
                                  <a:pt x="11531" y="86563"/>
                                </a:cubicBezTo>
                                <a:cubicBezTo>
                                  <a:pt x="4458" y="86563"/>
                                  <a:pt x="0" y="80442"/>
                                  <a:pt x="0" y="73622"/>
                                </a:cubicBezTo>
                                <a:cubicBezTo>
                                  <a:pt x="0" y="68567"/>
                                  <a:pt x="3886" y="64453"/>
                                  <a:pt x="8788" y="64453"/>
                                </a:cubicBezTo>
                                <a:cubicBezTo>
                                  <a:pt x="13589" y="64453"/>
                                  <a:pt x="17361" y="68567"/>
                                  <a:pt x="17361" y="73393"/>
                                </a:cubicBezTo>
                                <a:cubicBezTo>
                                  <a:pt x="17361" y="76327"/>
                                  <a:pt x="16218" y="78321"/>
                                  <a:pt x="13932" y="79858"/>
                                </a:cubicBezTo>
                                <a:cubicBezTo>
                                  <a:pt x="14275" y="80086"/>
                                  <a:pt x="14846" y="80213"/>
                                  <a:pt x="15303" y="80213"/>
                                </a:cubicBezTo>
                                <a:cubicBezTo>
                                  <a:pt x="21590" y="80213"/>
                                  <a:pt x="29121" y="64795"/>
                                  <a:pt x="29121" y="12001"/>
                                </a:cubicBezTo>
                                <a:cubicBezTo>
                                  <a:pt x="29121" y="5766"/>
                                  <a:pt x="26264" y="4585"/>
                                  <a:pt x="22263" y="4585"/>
                                </a:cubicBezTo>
                                <a:lnTo>
                                  <a:pt x="17590" y="4585"/>
                                </a:lnTo>
                                <a:lnTo>
                                  <a:pt x="17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9680" y="467280"/>
                            <a:ext cx="3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31" h="84622">
                                <a:moveTo>
                                  <a:pt x="42431" y="0"/>
                                </a:moveTo>
                                <a:lnTo>
                                  <a:pt x="42431" y="4318"/>
                                </a:lnTo>
                                <a:lnTo>
                                  <a:pt x="33227" y="9112"/>
                                </a:lnTo>
                                <a:cubicBezTo>
                                  <a:pt x="31045" y="12289"/>
                                  <a:pt x="29934" y="16759"/>
                                  <a:pt x="29934" y="21935"/>
                                </a:cubicBezTo>
                                <a:cubicBezTo>
                                  <a:pt x="29934" y="27459"/>
                                  <a:pt x="31102" y="32015"/>
                                  <a:pt x="33498" y="35190"/>
                                </a:cubicBezTo>
                                <a:lnTo>
                                  <a:pt x="42431" y="39253"/>
                                </a:lnTo>
                                <a:lnTo>
                                  <a:pt x="42431" y="47816"/>
                                </a:lnTo>
                                <a:lnTo>
                                  <a:pt x="37794" y="50975"/>
                                </a:lnTo>
                                <a:cubicBezTo>
                                  <a:pt x="31902" y="62190"/>
                                  <a:pt x="32614" y="84622"/>
                                  <a:pt x="11545" y="84622"/>
                                </a:cubicBezTo>
                                <a:cubicBezTo>
                                  <a:pt x="4687" y="84622"/>
                                  <a:pt x="584" y="79910"/>
                                  <a:pt x="0" y="66740"/>
                                </a:cubicBezTo>
                                <a:lnTo>
                                  <a:pt x="4458" y="66740"/>
                                </a:lnTo>
                                <a:cubicBezTo>
                                  <a:pt x="4801" y="75211"/>
                                  <a:pt x="6185" y="77446"/>
                                  <a:pt x="8916" y="77446"/>
                                </a:cubicBezTo>
                                <a:cubicBezTo>
                                  <a:pt x="15317" y="77446"/>
                                  <a:pt x="11316" y="48986"/>
                                  <a:pt x="35294" y="43334"/>
                                </a:cubicBezTo>
                                <a:cubicBezTo>
                                  <a:pt x="19533" y="41810"/>
                                  <a:pt x="10859" y="33225"/>
                                  <a:pt x="10859" y="21935"/>
                                </a:cubicBezTo>
                                <a:cubicBezTo>
                                  <a:pt x="10859" y="13229"/>
                                  <a:pt x="14427" y="7612"/>
                                  <a:pt x="20507" y="4172"/>
                                </a:cubicBezTo>
                                <a:lnTo>
                                  <a:pt x="424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466560"/>
                            <a:ext cx="3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89" h="84912">
                                <a:moveTo>
                                  <a:pt x="2794" y="0"/>
                                </a:moveTo>
                                <a:lnTo>
                                  <a:pt x="42189" y="0"/>
                                </a:lnTo>
                                <a:lnTo>
                                  <a:pt x="42189" y="4585"/>
                                </a:lnTo>
                                <a:lnTo>
                                  <a:pt x="37503" y="4585"/>
                                </a:lnTo>
                                <a:cubicBezTo>
                                  <a:pt x="33515" y="4585"/>
                                  <a:pt x="31572" y="5639"/>
                                  <a:pt x="31572" y="12001"/>
                                </a:cubicBezTo>
                                <a:lnTo>
                                  <a:pt x="31572" y="72923"/>
                                </a:lnTo>
                                <a:cubicBezTo>
                                  <a:pt x="31572" y="79146"/>
                                  <a:pt x="33515" y="80328"/>
                                  <a:pt x="37503" y="80328"/>
                                </a:cubicBezTo>
                                <a:lnTo>
                                  <a:pt x="42189" y="80328"/>
                                </a:lnTo>
                                <a:lnTo>
                                  <a:pt x="42189" y="84912"/>
                                </a:lnTo>
                                <a:lnTo>
                                  <a:pt x="1879" y="84912"/>
                                </a:lnTo>
                                <a:lnTo>
                                  <a:pt x="1879" y="80328"/>
                                </a:lnTo>
                                <a:lnTo>
                                  <a:pt x="6565" y="80328"/>
                                </a:lnTo>
                                <a:cubicBezTo>
                                  <a:pt x="10668" y="80328"/>
                                  <a:pt x="12497" y="79146"/>
                                  <a:pt x="12497" y="72923"/>
                                </a:cubicBezTo>
                                <a:lnTo>
                                  <a:pt x="12497" y="45276"/>
                                </a:lnTo>
                                <a:lnTo>
                                  <a:pt x="4508" y="45276"/>
                                </a:lnTo>
                                <a:lnTo>
                                  <a:pt x="0" y="48347"/>
                                </a:lnTo>
                                <a:lnTo>
                                  <a:pt x="0" y="39784"/>
                                </a:lnTo>
                                <a:lnTo>
                                  <a:pt x="1994" y="40691"/>
                                </a:lnTo>
                                <a:lnTo>
                                  <a:pt x="12497" y="40691"/>
                                </a:lnTo>
                                <a:lnTo>
                                  <a:pt x="12497" y="12001"/>
                                </a:lnTo>
                                <a:cubicBezTo>
                                  <a:pt x="12497" y="5880"/>
                                  <a:pt x="10096" y="4585"/>
                                  <a:pt x="6565" y="4585"/>
                                </a:cubicBezTo>
                                <a:lnTo>
                                  <a:pt x="508" y="4585"/>
                                </a:lnTo>
                                <a:lnTo>
                                  <a:pt x="0" y="4849"/>
                                </a:lnTo>
                                <a:lnTo>
                                  <a:pt x="0" y="532"/>
                                </a:lnTo>
                                <a:lnTo>
                                  <a:pt x="2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603720"/>
                            <a:ext cx="35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0" h="88329">
                                <a:moveTo>
                                  <a:pt x="39853" y="0"/>
                                </a:moveTo>
                                <a:lnTo>
                                  <a:pt x="39910" y="11"/>
                                </a:lnTo>
                                <a:lnTo>
                                  <a:pt x="39910" y="4615"/>
                                </a:lnTo>
                                <a:lnTo>
                                  <a:pt x="39853" y="4597"/>
                                </a:lnTo>
                                <a:cubicBezTo>
                                  <a:pt x="25692" y="4597"/>
                                  <a:pt x="19647" y="20358"/>
                                  <a:pt x="19647" y="44107"/>
                                </a:cubicBezTo>
                                <a:cubicBezTo>
                                  <a:pt x="19647" y="67869"/>
                                  <a:pt x="25692" y="83630"/>
                                  <a:pt x="39853" y="83630"/>
                                </a:cubicBezTo>
                                <a:lnTo>
                                  <a:pt x="39910" y="83612"/>
                                </a:lnTo>
                                <a:lnTo>
                                  <a:pt x="39910" y="88317"/>
                                </a:lnTo>
                                <a:lnTo>
                                  <a:pt x="39853" y="88329"/>
                                </a:lnTo>
                                <a:cubicBezTo>
                                  <a:pt x="13703" y="88329"/>
                                  <a:pt x="0" y="68682"/>
                                  <a:pt x="0" y="44107"/>
                                </a:cubicBezTo>
                                <a:cubicBezTo>
                                  <a:pt x="0" y="19533"/>
                                  <a:pt x="13703" y="0"/>
                                  <a:pt x="398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603720"/>
                            <a:ext cx="35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0" h="88306">
                                <a:moveTo>
                                  <a:pt x="0" y="0"/>
                                </a:moveTo>
                                <a:lnTo>
                                  <a:pt x="17219" y="3425"/>
                                </a:lnTo>
                                <a:cubicBezTo>
                                  <a:pt x="32137" y="10070"/>
                                  <a:pt x="39910" y="25665"/>
                                  <a:pt x="39910" y="44096"/>
                                </a:cubicBezTo>
                                <a:cubicBezTo>
                                  <a:pt x="39910" y="62527"/>
                                  <a:pt x="32137" y="78186"/>
                                  <a:pt x="17219" y="84863"/>
                                </a:cubicBezTo>
                                <a:lnTo>
                                  <a:pt x="0" y="88306"/>
                                </a:lnTo>
                                <a:lnTo>
                                  <a:pt x="0" y="83600"/>
                                </a:lnTo>
                                <a:lnTo>
                                  <a:pt x="9140" y="80784"/>
                                </a:lnTo>
                                <a:cubicBezTo>
                                  <a:pt x="16862" y="75238"/>
                                  <a:pt x="20263" y="61917"/>
                                  <a:pt x="20263" y="44096"/>
                                </a:cubicBezTo>
                                <a:cubicBezTo>
                                  <a:pt x="20263" y="26284"/>
                                  <a:pt x="16862" y="12966"/>
                                  <a:pt x="9140" y="7420"/>
                                </a:cubicBezTo>
                                <a:lnTo>
                                  <a:pt x="0" y="46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605880"/>
                            <a:ext cx="3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32" h="84912">
                                <a:moveTo>
                                  <a:pt x="0" y="0"/>
                                </a:moveTo>
                                <a:lnTo>
                                  <a:pt x="42132" y="0"/>
                                </a:lnTo>
                                <a:lnTo>
                                  <a:pt x="42132" y="4585"/>
                                </a:lnTo>
                                <a:lnTo>
                                  <a:pt x="35624" y="4585"/>
                                </a:lnTo>
                                <a:cubicBezTo>
                                  <a:pt x="31521" y="4585"/>
                                  <a:pt x="29693" y="5766"/>
                                  <a:pt x="29693" y="12001"/>
                                </a:cubicBezTo>
                                <a:lnTo>
                                  <a:pt x="29693" y="37275"/>
                                </a:lnTo>
                                <a:lnTo>
                                  <a:pt x="42132" y="37275"/>
                                </a:lnTo>
                                <a:lnTo>
                                  <a:pt x="42132" y="42210"/>
                                </a:lnTo>
                                <a:lnTo>
                                  <a:pt x="41554" y="41872"/>
                                </a:lnTo>
                                <a:lnTo>
                                  <a:pt x="29693" y="41872"/>
                                </a:lnTo>
                                <a:lnTo>
                                  <a:pt x="29693" y="72911"/>
                                </a:lnTo>
                                <a:cubicBezTo>
                                  <a:pt x="29693" y="77381"/>
                                  <a:pt x="30937" y="80328"/>
                                  <a:pt x="33338" y="80328"/>
                                </a:cubicBezTo>
                                <a:lnTo>
                                  <a:pt x="41554" y="80328"/>
                                </a:lnTo>
                                <a:lnTo>
                                  <a:pt x="42132" y="79981"/>
                                </a:lnTo>
                                <a:lnTo>
                                  <a:pt x="42132" y="84912"/>
                                </a:lnTo>
                                <a:lnTo>
                                  <a:pt x="0" y="84912"/>
                                </a:lnTo>
                                <a:lnTo>
                                  <a:pt x="0" y="80328"/>
                                </a:lnTo>
                                <a:lnTo>
                                  <a:pt x="4687" y="80328"/>
                                </a:lnTo>
                                <a:cubicBezTo>
                                  <a:pt x="8903" y="80328"/>
                                  <a:pt x="10617" y="79146"/>
                                  <a:pt x="10617" y="72911"/>
                                </a:cubicBezTo>
                                <a:lnTo>
                                  <a:pt x="10617" y="12001"/>
                                </a:lnTo>
                                <a:cubicBezTo>
                                  <a:pt x="10617" y="5766"/>
                                  <a:pt x="8674" y="4585"/>
                                  <a:pt x="4687" y="4585"/>
                                </a:cubicBezTo>
                                <a:lnTo>
                                  <a:pt x="0" y="45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643320"/>
                            <a:ext cx="28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9" h="47638">
                                <a:moveTo>
                                  <a:pt x="0" y="0"/>
                                </a:moveTo>
                                <a:lnTo>
                                  <a:pt x="2280" y="0"/>
                                </a:lnTo>
                                <a:cubicBezTo>
                                  <a:pt x="20098" y="0"/>
                                  <a:pt x="31629" y="8826"/>
                                  <a:pt x="31629" y="23876"/>
                                </a:cubicBezTo>
                                <a:cubicBezTo>
                                  <a:pt x="31629" y="-26598"/>
                                  <a:pt x="19755" y="-17898"/>
                                  <a:pt x="2280" y="-17898"/>
                                </a:cubicBezTo>
                                <a:lnTo>
                                  <a:pt x="0" y="-17898"/>
                                </a:lnTo>
                                <a:lnTo>
                                  <a:pt x="0" y="-22830"/>
                                </a:lnTo>
                                <a:lnTo>
                                  <a:pt x="9231" y="-28366"/>
                                </a:lnTo>
                                <a:cubicBezTo>
                                  <a:pt x="11385" y="-31925"/>
                                  <a:pt x="12440" y="28816"/>
                                  <a:pt x="12440" y="23876"/>
                                </a:cubicBezTo>
                                <a:cubicBezTo>
                                  <a:pt x="12440" y="18879"/>
                                  <a:pt x="11557" y="14059"/>
                                  <a:pt x="9489" y="10489"/>
                                </a:cubicBezTo>
                                <a:lnTo>
                                  <a:pt x="0" y="49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60588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98" h="27521">
                                <a:moveTo>
                                  <a:pt x="0" y="0"/>
                                </a:moveTo>
                                <a:lnTo>
                                  <a:pt x="23628" y="0"/>
                                </a:lnTo>
                                <a:lnTo>
                                  <a:pt x="24898" y="27521"/>
                                </a:lnTo>
                                <a:lnTo>
                                  <a:pt x="20441" y="27521"/>
                                </a:lnTo>
                                <a:cubicBezTo>
                                  <a:pt x="17126" y="5296"/>
                                  <a:pt x="11754" y="4585"/>
                                  <a:pt x="2965" y="4585"/>
                                </a:cubicBezTo>
                                <a:lnTo>
                                  <a:pt x="0" y="45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605880"/>
                            <a:ext cx="36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11" h="84925">
                                <a:moveTo>
                                  <a:pt x="0" y="0"/>
                                </a:moveTo>
                                <a:lnTo>
                                  <a:pt x="42011" y="0"/>
                                </a:lnTo>
                                <a:lnTo>
                                  <a:pt x="42011" y="6265"/>
                                </a:lnTo>
                                <a:lnTo>
                                  <a:pt x="39154" y="4597"/>
                                </a:lnTo>
                                <a:lnTo>
                                  <a:pt x="35281" y="4597"/>
                                </a:lnTo>
                                <a:cubicBezTo>
                                  <a:pt x="31509" y="4597"/>
                                  <a:pt x="29680" y="5880"/>
                                  <a:pt x="29680" y="12001"/>
                                </a:cubicBezTo>
                                <a:lnTo>
                                  <a:pt x="29680" y="43879"/>
                                </a:lnTo>
                                <a:lnTo>
                                  <a:pt x="39154" y="43879"/>
                                </a:lnTo>
                                <a:lnTo>
                                  <a:pt x="42011" y="42254"/>
                                </a:lnTo>
                                <a:lnTo>
                                  <a:pt x="42011" y="48578"/>
                                </a:lnTo>
                                <a:lnTo>
                                  <a:pt x="29680" y="48578"/>
                                </a:lnTo>
                                <a:lnTo>
                                  <a:pt x="29680" y="72923"/>
                                </a:lnTo>
                                <a:cubicBezTo>
                                  <a:pt x="29680" y="79159"/>
                                  <a:pt x="31623" y="80328"/>
                                  <a:pt x="35623" y="80328"/>
                                </a:cubicBezTo>
                                <a:lnTo>
                                  <a:pt x="40297" y="80328"/>
                                </a:lnTo>
                                <a:lnTo>
                                  <a:pt x="40297" y="84925"/>
                                </a:lnTo>
                                <a:lnTo>
                                  <a:pt x="0" y="84925"/>
                                </a:lnTo>
                                <a:lnTo>
                                  <a:pt x="0" y="80328"/>
                                </a:lnTo>
                                <a:lnTo>
                                  <a:pt x="4674" y="80328"/>
                                </a:lnTo>
                                <a:cubicBezTo>
                                  <a:pt x="8903" y="80328"/>
                                  <a:pt x="10617" y="79032"/>
                                  <a:pt x="10617" y="71514"/>
                                </a:cubicBezTo>
                                <a:lnTo>
                                  <a:pt x="10617" y="12001"/>
                                </a:lnTo>
                                <a:cubicBezTo>
                                  <a:pt x="10617" y="5766"/>
                                  <a:pt x="8674" y="4597"/>
                                  <a:pt x="4674" y="4597"/>
                                </a:cubicBezTo>
                                <a:lnTo>
                                  <a:pt x="0" y="45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605880"/>
                            <a:ext cx="28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07" h="48578">
                                <a:moveTo>
                                  <a:pt x="0" y="0"/>
                                </a:moveTo>
                                <a:lnTo>
                                  <a:pt x="800" y="0"/>
                                </a:lnTo>
                                <a:cubicBezTo>
                                  <a:pt x="19533" y="0"/>
                                  <a:pt x="31407" y="8941"/>
                                  <a:pt x="31407" y="24117"/>
                                </a:cubicBezTo>
                                <a:cubicBezTo>
                                  <a:pt x="31407" y="-26369"/>
                                  <a:pt x="19977" y="-16958"/>
                                  <a:pt x="800" y="-16958"/>
                                </a:cubicBezTo>
                                <a:lnTo>
                                  <a:pt x="0" y="-16958"/>
                                </a:lnTo>
                                <a:lnTo>
                                  <a:pt x="0" y="-23282"/>
                                </a:lnTo>
                                <a:lnTo>
                                  <a:pt x="8166" y="-27923"/>
                                </a:lnTo>
                                <a:cubicBezTo>
                                  <a:pt x="10821" y="-31659"/>
                                  <a:pt x="12332" y="28937"/>
                                  <a:pt x="12332" y="24117"/>
                                </a:cubicBezTo>
                                <a:cubicBezTo>
                                  <a:pt x="12332" y="20117"/>
                                  <a:pt x="11192" y="15237"/>
                                  <a:pt x="8723" y="11357"/>
                                </a:cubicBezTo>
                                <a:lnTo>
                                  <a:pt x="0" y="62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610200"/>
                            <a:ext cx="33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81" h="80123">
                                <a:moveTo>
                                  <a:pt x="37281" y="0"/>
                                </a:moveTo>
                                <a:lnTo>
                                  <a:pt x="37281" y="14768"/>
                                </a:lnTo>
                                <a:lnTo>
                                  <a:pt x="37224" y="14617"/>
                                </a:lnTo>
                                <a:lnTo>
                                  <a:pt x="24435" y="48602"/>
                                </a:lnTo>
                                <a:lnTo>
                                  <a:pt x="37281" y="48602"/>
                                </a:lnTo>
                                <a:lnTo>
                                  <a:pt x="37281" y="54012"/>
                                </a:lnTo>
                                <a:lnTo>
                                  <a:pt x="22263" y="54012"/>
                                </a:lnTo>
                                <a:lnTo>
                                  <a:pt x="18149" y="65417"/>
                                </a:lnTo>
                                <a:cubicBezTo>
                                  <a:pt x="17348" y="67296"/>
                                  <a:pt x="16891" y="69303"/>
                                  <a:pt x="16891" y="71068"/>
                                </a:cubicBezTo>
                                <a:cubicBezTo>
                                  <a:pt x="16891" y="73773"/>
                                  <a:pt x="18492" y="75539"/>
                                  <a:pt x="22378" y="75539"/>
                                </a:cubicBezTo>
                                <a:lnTo>
                                  <a:pt x="26708" y="75539"/>
                                </a:lnTo>
                                <a:lnTo>
                                  <a:pt x="26708" y="80123"/>
                                </a:lnTo>
                                <a:lnTo>
                                  <a:pt x="0" y="80123"/>
                                </a:lnTo>
                                <a:lnTo>
                                  <a:pt x="0" y="75539"/>
                                </a:lnTo>
                                <a:lnTo>
                                  <a:pt x="1486" y="75539"/>
                                </a:lnTo>
                                <a:cubicBezTo>
                                  <a:pt x="6731" y="75539"/>
                                  <a:pt x="9932" y="72008"/>
                                  <a:pt x="12446" y="65417"/>
                                </a:cubicBezTo>
                                <a:lnTo>
                                  <a:pt x="37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03720"/>
                            <a:ext cx="43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69" h="86563">
                                <a:moveTo>
                                  <a:pt x="2445" y="0"/>
                                </a:moveTo>
                                <a:lnTo>
                                  <a:pt x="10903" y="0"/>
                                </a:lnTo>
                                <a:lnTo>
                                  <a:pt x="39224" y="74562"/>
                                </a:lnTo>
                                <a:cubicBezTo>
                                  <a:pt x="41497" y="80569"/>
                                  <a:pt x="44126" y="81979"/>
                                  <a:pt x="47669" y="81979"/>
                                </a:cubicBezTo>
                                <a:lnTo>
                                  <a:pt x="49269" y="81979"/>
                                </a:lnTo>
                                <a:lnTo>
                                  <a:pt x="49269" y="86563"/>
                                </a:lnTo>
                                <a:lnTo>
                                  <a:pt x="11017" y="86563"/>
                                </a:lnTo>
                                <a:lnTo>
                                  <a:pt x="11017" y="81979"/>
                                </a:lnTo>
                                <a:lnTo>
                                  <a:pt x="16948" y="81979"/>
                                </a:lnTo>
                                <a:cubicBezTo>
                                  <a:pt x="19805" y="81979"/>
                                  <a:pt x="21406" y="81394"/>
                                  <a:pt x="21406" y="79032"/>
                                </a:cubicBezTo>
                                <a:cubicBezTo>
                                  <a:pt x="21406" y="77978"/>
                                  <a:pt x="20949" y="76568"/>
                                  <a:pt x="20148" y="74562"/>
                                </a:cubicBezTo>
                                <a:lnTo>
                                  <a:pt x="14891" y="60452"/>
                                </a:lnTo>
                                <a:lnTo>
                                  <a:pt x="0" y="60452"/>
                                </a:lnTo>
                                <a:lnTo>
                                  <a:pt x="0" y="55042"/>
                                </a:lnTo>
                                <a:lnTo>
                                  <a:pt x="12846" y="55042"/>
                                </a:lnTo>
                                <a:lnTo>
                                  <a:pt x="0" y="21208"/>
                                </a:lnTo>
                                <a:lnTo>
                                  <a:pt x="0" y="6440"/>
                                </a:lnTo>
                                <a:lnTo>
                                  <a:pt x="2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603720"/>
                            <a:ext cx="57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18" h="88329">
                                <a:moveTo>
                                  <a:pt x="33338" y="0"/>
                                </a:moveTo>
                                <a:cubicBezTo>
                                  <a:pt x="51714" y="0"/>
                                  <a:pt x="61544" y="7772"/>
                                  <a:pt x="61544" y="21755"/>
                                </a:cubicBezTo>
                                <a:cubicBezTo>
                                  <a:pt x="61544" y="31407"/>
                                  <a:pt x="54458" y="39637"/>
                                  <a:pt x="41326" y="41986"/>
                                </a:cubicBezTo>
                                <a:cubicBezTo>
                                  <a:pt x="56629" y="43993"/>
                                  <a:pt x="64618" y="51994"/>
                                  <a:pt x="64618" y="63398"/>
                                </a:cubicBezTo>
                                <a:cubicBezTo>
                                  <a:pt x="64618" y="79159"/>
                                  <a:pt x="47841" y="88329"/>
                                  <a:pt x="30823" y="88329"/>
                                </a:cubicBezTo>
                                <a:cubicBezTo>
                                  <a:pt x="18720" y="88329"/>
                                  <a:pt x="0" y="84099"/>
                                  <a:pt x="0" y="63868"/>
                                </a:cubicBezTo>
                                <a:cubicBezTo>
                                  <a:pt x="0" y="59398"/>
                                  <a:pt x="3531" y="55753"/>
                                  <a:pt x="7874" y="55753"/>
                                </a:cubicBezTo>
                                <a:cubicBezTo>
                                  <a:pt x="12217" y="55753"/>
                                  <a:pt x="15748" y="59398"/>
                                  <a:pt x="15748" y="63868"/>
                                </a:cubicBezTo>
                                <a:cubicBezTo>
                                  <a:pt x="15748" y="67742"/>
                                  <a:pt x="12433" y="71742"/>
                                  <a:pt x="8217" y="71742"/>
                                </a:cubicBezTo>
                                <a:cubicBezTo>
                                  <a:pt x="7874" y="71742"/>
                                  <a:pt x="7417" y="71742"/>
                                  <a:pt x="7074" y="71628"/>
                                </a:cubicBezTo>
                                <a:cubicBezTo>
                                  <a:pt x="10846" y="79972"/>
                                  <a:pt x="19406" y="83160"/>
                                  <a:pt x="28194" y="83160"/>
                                </a:cubicBezTo>
                                <a:cubicBezTo>
                                  <a:pt x="37910" y="83160"/>
                                  <a:pt x="45441" y="74574"/>
                                  <a:pt x="45441" y="62814"/>
                                </a:cubicBezTo>
                                <a:cubicBezTo>
                                  <a:pt x="45441" y="50571"/>
                                  <a:pt x="39154" y="44933"/>
                                  <a:pt x="30937" y="44933"/>
                                </a:cubicBezTo>
                                <a:cubicBezTo>
                                  <a:pt x="29451" y="44933"/>
                                  <a:pt x="25222" y="45047"/>
                                  <a:pt x="20549" y="45758"/>
                                </a:cubicBezTo>
                                <a:lnTo>
                                  <a:pt x="20549" y="39281"/>
                                </a:lnTo>
                                <a:cubicBezTo>
                                  <a:pt x="25222" y="39992"/>
                                  <a:pt x="29451" y="40107"/>
                                  <a:pt x="30823" y="40107"/>
                                </a:cubicBezTo>
                                <a:cubicBezTo>
                                  <a:pt x="38011" y="40107"/>
                                  <a:pt x="42812" y="33642"/>
                                  <a:pt x="42812" y="21641"/>
                                </a:cubicBezTo>
                                <a:cubicBezTo>
                                  <a:pt x="42812" y="10363"/>
                                  <a:pt x="36881" y="4712"/>
                                  <a:pt x="29337" y="4712"/>
                                </a:cubicBezTo>
                                <a:cubicBezTo>
                                  <a:pt x="20663" y="4712"/>
                                  <a:pt x="12217" y="9766"/>
                                  <a:pt x="8331" y="31521"/>
                                </a:cubicBezTo>
                                <a:lnTo>
                                  <a:pt x="3873" y="31521"/>
                                </a:lnTo>
                                <a:lnTo>
                                  <a:pt x="5359" y="127"/>
                                </a:lnTo>
                                <a:lnTo>
                                  <a:pt x="9360" y="127"/>
                                </a:lnTo>
                                <a:lnTo>
                                  <a:pt x="11760" y="8001"/>
                                </a:lnTo>
                                <a:cubicBezTo>
                                  <a:pt x="16663" y="2832"/>
                                  <a:pt x="24193" y="0"/>
                                  <a:pt x="333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03720"/>
                            <a:ext cx="35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0" h="88329">
                                <a:moveTo>
                                  <a:pt x="39853" y="0"/>
                                </a:moveTo>
                                <a:lnTo>
                                  <a:pt x="39910" y="11"/>
                                </a:lnTo>
                                <a:lnTo>
                                  <a:pt x="39910" y="4615"/>
                                </a:lnTo>
                                <a:lnTo>
                                  <a:pt x="39853" y="4597"/>
                                </a:lnTo>
                                <a:cubicBezTo>
                                  <a:pt x="25692" y="4597"/>
                                  <a:pt x="19647" y="20358"/>
                                  <a:pt x="19647" y="44107"/>
                                </a:cubicBezTo>
                                <a:cubicBezTo>
                                  <a:pt x="19647" y="67869"/>
                                  <a:pt x="25692" y="83630"/>
                                  <a:pt x="39853" y="83630"/>
                                </a:cubicBezTo>
                                <a:lnTo>
                                  <a:pt x="39910" y="83612"/>
                                </a:lnTo>
                                <a:lnTo>
                                  <a:pt x="39910" y="88317"/>
                                </a:lnTo>
                                <a:lnTo>
                                  <a:pt x="39853" y="88329"/>
                                </a:lnTo>
                                <a:cubicBezTo>
                                  <a:pt x="13703" y="88329"/>
                                  <a:pt x="0" y="68682"/>
                                  <a:pt x="0" y="44107"/>
                                </a:cubicBezTo>
                                <a:cubicBezTo>
                                  <a:pt x="0" y="19533"/>
                                  <a:pt x="13703" y="0"/>
                                  <a:pt x="398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603720"/>
                            <a:ext cx="35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0" h="88306">
                                <a:moveTo>
                                  <a:pt x="0" y="0"/>
                                </a:moveTo>
                                <a:lnTo>
                                  <a:pt x="17219" y="3425"/>
                                </a:lnTo>
                                <a:cubicBezTo>
                                  <a:pt x="32138" y="10070"/>
                                  <a:pt x="39910" y="25665"/>
                                  <a:pt x="39910" y="44096"/>
                                </a:cubicBezTo>
                                <a:cubicBezTo>
                                  <a:pt x="39910" y="62527"/>
                                  <a:pt x="32138" y="78186"/>
                                  <a:pt x="17219" y="84863"/>
                                </a:cubicBezTo>
                                <a:lnTo>
                                  <a:pt x="0" y="88306"/>
                                </a:lnTo>
                                <a:lnTo>
                                  <a:pt x="0" y="83601"/>
                                </a:lnTo>
                                <a:lnTo>
                                  <a:pt x="9140" y="80784"/>
                                </a:lnTo>
                                <a:cubicBezTo>
                                  <a:pt x="16863" y="75238"/>
                                  <a:pt x="20263" y="61917"/>
                                  <a:pt x="20263" y="44096"/>
                                </a:cubicBezTo>
                                <a:cubicBezTo>
                                  <a:pt x="20263" y="26284"/>
                                  <a:pt x="16863" y="12966"/>
                                  <a:pt x="9140" y="7420"/>
                                </a:cubicBezTo>
                                <a:lnTo>
                                  <a:pt x="0" y="46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605880"/>
                            <a:ext cx="37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61" h="84912">
                                <a:moveTo>
                                  <a:pt x="0" y="0"/>
                                </a:moveTo>
                                <a:lnTo>
                                  <a:pt x="41669" y="0"/>
                                </a:lnTo>
                                <a:lnTo>
                                  <a:pt x="42761" y="267"/>
                                </a:lnTo>
                                <a:lnTo>
                                  <a:pt x="42761" y="6873"/>
                                </a:lnTo>
                                <a:lnTo>
                                  <a:pt x="38011" y="4585"/>
                                </a:lnTo>
                                <a:lnTo>
                                  <a:pt x="34595" y="4585"/>
                                </a:lnTo>
                                <a:cubicBezTo>
                                  <a:pt x="31052" y="4585"/>
                                  <a:pt x="29693" y="5880"/>
                                  <a:pt x="29693" y="10935"/>
                                </a:cubicBezTo>
                                <a:lnTo>
                                  <a:pt x="29693" y="38684"/>
                                </a:lnTo>
                                <a:lnTo>
                                  <a:pt x="40068" y="38684"/>
                                </a:lnTo>
                                <a:lnTo>
                                  <a:pt x="42761" y="37095"/>
                                </a:lnTo>
                                <a:lnTo>
                                  <a:pt x="42761" y="44419"/>
                                </a:lnTo>
                                <a:lnTo>
                                  <a:pt x="40539" y="43396"/>
                                </a:lnTo>
                                <a:lnTo>
                                  <a:pt x="29693" y="43396"/>
                                </a:lnTo>
                                <a:lnTo>
                                  <a:pt x="29693" y="72911"/>
                                </a:lnTo>
                                <a:cubicBezTo>
                                  <a:pt x="29693" y="79146"/>
                                  <a:pt x="31623" y="80328"/>
                                  <a:pt x="35624" y="80328"/>
                                </a:cubicBezTo>
                                <a:lnTo>
                                  <a:pt x="42761" y="80328"/>
                                </a:lnTo>
                                <a:lnTo>
                                  <a:pt x="42761" y="84912"/>
                                </a:lnTo>
                                <a:lnTo>
                                  <a:pt x="0" y="84912"/>
                                </a:lnTo>
                                <a:lnTo>
                                  <a:pt x="0" y="80328"/>
                                </a:lnTo>
                                <a:lnTo>
                                  <a:pt x="4674" y="80328"/>
                                </a:lnTo>
                                <a:cubicBezTo>
                                  <a:pt x="8674" y="80328"/>
                                  <a:pt x="10617" y="79146"/>
                                  <a:pt x="10617" y="72911"/>
                                </a:cubicBezTo>
                                <a:lnTo>
                                  <a:pt x="10617" y="12001"/>
                                </a:lnTo>
                                <a:cubicBezTo>
                                  <a:pt x="10617" y="5766"/>
                                  <a:pt x="8674" y="4585"/>
                                  <a:pt x="4674" y="4585"/>
                                </a:cubicBezTo>
                                <a:lnTo>
                                  <a:pt x="0" y="45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605880"/>
                            <a:ext cx="28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58" h="84646">
                                <a:moveTo>
                                  <a:pt x="0" y="0"/>
                                </a:moveTo>
                                <a:lnTo>
                                  <a:pt x="20522" y="5009"/>
                                </a:lnTo>
                                <a:cubicBezTo>
                                  <a:pt x="25546" y="8522"/>
                                  <a:pt x="28258" y="13786"/>
                                  <a:pt x="28258" y="20790"/>
                                </a:cubicBezTo>
                                <a:cubicBezTo>
                                  <a:pt x="28258" y="30315"/>
                                  <a:pt x="20041" y="38075"/>
                                  <a:pt x="6909" y="40069"/>
                                </a:cubicBezTo>
                                <a:cubicBezTo>
                                  <a:pt x="23469" y="41478"/>
                                  <a:pt x="32258" y="49708"/>
                                  <a:pt x="32258" y="61125"/>
                                </a:cubicBezTo>
                                <a:cubicBezTo>
                                  <a:pt x="32258" y="76175"/>
                                  <a:pt x="20142" y="84646"/>
                                  <a:pt x="2908" y="84646"/>
                                </a:cubicBezTo>
                                <a:lnTo>
                                  <a:pt x="0" y="84646"/>
                                </a:lnTo>
                                <a:lnTo>
                                  <a:pt x="0" y="80061"/>
                                </a:lnTo>
                                <a:lnTo>
                                  <a:pt x="165" y="80061"/>
                                </a:lnTo>
                                <a:cubicBezTo>
                                  <a:pt x="8852" y="80061"/>
                                  <a:pt x="13068" y="71006"/>
                                  <a:pt x="13068" y="61125"/>
                                </a:cubicBezTo>
                                <a:cubicBezTo>
                                  <a:pt x="13068" y="56185"/>
                                  <a:pt x="11811" y="51686"/>
                                  <a:pt x="9271" y="48422"/>
                                </a:cubicBezTo>
                                <a:lnTo>
                                  <a:pt x="0" y="44153"/>
                                </a:lnTo>
                                <a:lnTo>
                                  <a:pt x="0" y="36829"/>
                                </a:lnTo>
                                <a:lnTo>
                                  <a:pt x="6445" y="33025"/>
                                </a:lnTo>
                                <a:cubicBezTo>
                                  <a:pt x="8299" y="29807"/>
                                  <a:pt x="9068" y="25546"/>
                                  <a:pt x="9068" y="21374"/>
                                </a:cubicBezTo>
                                <a:cubicBezTo>
                                  <a:pt x="9068" y="17139"/>
                                  <a:pt x="8413" y="12875"/>
                                  <a:pt x="6359" y="9670"/>
                                </a:cubicBezTo>
                                <a:lnTo>
                                  <a:pt x="0" y="66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160" y="61020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81" h="80094">
                                <a:moveTo>
                                  <a:pt x="37281" y="0"/>
                                </a:moveTo>
                                <a:lnTo>
                                  <a:pt x="37281" y="14738"/>
                                </a:lnTo>
                                <a:lnTo>
                                  <a:pt x="37224" y="14587"/>
                                </a:lnTo>
                                <a:lnTo>
                                  <a:pt x="24435" y="48572"/>
                                </a:lnTo>
                                <a:lnTo>
                                  <a:pt x="37281" y="48572"/>
                                </a:lnTo>
                                <a:lnTo>
                                  <a:pt x="37281" y="53983"/>
                                </a:lnTo>
                                <a:lnTo>
                                  <a:pt x="22263" y="53983"/>
                                </a:lnTo>
                                <a:lnTo>
                                  <a:pt x="18161" y="65387"/>
                                </a:lnTo>
                                <a:cubicBezTo>
                                  <a:pt x="17361" y="67267"/>
                                  <a:pt x="16904" y="69273"/>
                                  <a:pt x="16904" y="71039"/>
                                </a:cubicBezTo>
                                <a:cubicBezTo>
                                  <a:pt x="16904" y="73744"/>
                                  <a:pt x="18504" y="75509"/>
                                  <a:pt x="22378" y="75509"/>
                                </a:cubicBezTo>
                                <a:lnTo>
                                  <a:pt x="26721" y="75509"/>
                                </a:lnTo>
                                <a:lnTo>
                                  <a:pt x="26721" y="80094"/>
                                </a:lnTo>
                                <a:lnTo>
                                  <a:pt x="0" y="80094"/>
                                </a:lnTo>
                                <a:lnTo>
                                  <a:pt x="0" y="75509"/>
                                </a:lnTo>
                                <a:lnTo>
                                  <a:pt x="1486" y="75509"/>
                                </a:lnTo>
                                <a:cubicBezTo>
                                  <a:pt x="6744" y="75509"/>
                                  <a:pt x="9932" y="71978"/>
                                  <a:pt x="12446" y="65387"/>
                                </a:cubicBezTo>
                                <a:lnTo>
                                  <a:pt x="372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603720"/>
                            <a:ext cx="43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69" h="86563">
                                <a:moveTo>
                                  <a:pt x="2457" y="0"/>
                                </a:moveTo>
                                <a:lnTo>
                                  <a:pt x="10903" y="0"/>
                                </a:lnTo>
                                <a:lnTo>
                                  <a:pt x="39224" y="74562"/>
                                </a:lnTo>
                                <a:cubicBezTo>
                                  <a:pt x="41510" y="80569"/>
                                  <a:pt x="44126" y="81979"/>
                                  <a:pt x="47669" y="81979"/>
                                </a:cubicBezTo>
                                <a:lnTo>
                                  <a:pt x="49269" y="81979"/>
                                </a:lnTo>
                                <a:lnTo>
                                  <a:pt x="49269" y="86563"/>
                                </a:lnTo>
                                <a:lnTo>
                                  <a:pt x="11017" y="86563"/>
                                </a:lnTo>
                                <a:lnTo>
                                  <a:pt x="11017" y="81979"/>
                                </a:lnTo>
                                <a:lnTo>
                                  <a:pt x="16961" y="81979"/>
                                </a:lnTo>
                                <a:cubicBezTo>
                                  <a:pt x="19818" y="81979"/>
                                  <a:pt x="21406" y="81394"/>
                                  <a:pt x="21406" y="79032"/>
                                </a:cubicBezTo>
                                <a:cubicBezTo>
                                  <a:pt x="21406" y="77978"/>
                                  <a:pt x="20949" y="76568"/>
                                  <a:pt x="20148" y="74562"/>
                                </a:cubicBezTo>
                                <a:lnTo>
                                  <a:pt x="14903" y="60452"/>
                                </a:lnTo>
                                <a:lnTo>
                                  <a:pt x="0" y="60452"/>
                                </a:lnTo>
                                <a:lnTo>
                                  <a:pt x="0" y="55042"/>
                                </a:lnTo>
                                <a:lnTo>
                                  <a:pt x="12846" y="55042"/>
                                </a:lnTo>
                                <a:lnTo>
                                  <a:pt x="0" y="21208"/>
                                </a:lnTo>
                                <a:lnTo>
                                  <a:pt x="0" y="6470"/>
                                </a:lnTo>
                                <a:lnTo>
                                  <a:pt x="2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05880"/>
                            <a:ext cx="69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50" h="84925">
                                <a:moveTo>
                                  <a:pt x="2172" y="0"/>
                                </a:moveTo>
                                <a:lnTo>
                                  <a:pt x="75705" y="0"/>
                                </a:lnTo>
                                <a:lnTo>
                                  <a:pt x="77750" y="31293"/>
                                </a:lnTo>
                                <a:lnTo>
                                  <a:pt x="73304" y="31293"/>
                                </a:lnTo>
                                <a:cubicBezTo>
                                  <a:pt x="69533" y="8242"/>
                                  <a:pt x="65761" y="4597"/>
                                  <a:pt x="58572" y="4597"/>
                                </a:cubicBezTo>
                                <a:lnTo>
                                  <a:pt x="53315" y="4597"/>
                                </a:lnTo>
                                <a:cubicBezTo>
                                  <a:pt x="49556" y="4597"/>
                                  <a:pt x="48413" y="5423"/>
                                  <a:pt x="48413" y="12001"/>
                                </a:cubicBezTo>
                                <a:lnTo>
                                  <a:pt x="48413" y="72923"/>
                                </a:lnTo>
                                <a:cubicBezTo>
                                  <a:pt x="48413" y="79159"/>
                                  <a:pt x="50355" y="80328"/>
                                  <a:pt x="54343" y="80328"/>
                                </a:cubicBezTo>
                                <a:lnTo>
                                  <a:pt x="59030" y="80328"/>
                                </a:lnTo>
                                <a:lnTo>
                                  <a:pt x="59030" y="84925"/>
                                </a:lnTo>
                                <a:lnTo>
                                  <a:pt x="18720" y="84925"/>
                                </a:lnTo>
                                <a:lnTo>
                                  <a:pt x="18720" y="80328"/>
                                </a:lnTo>
                                <a:lnTo>
                                  <a:pt x="23406" y="80328"/>
                                </a:lnTo>
                                <a:cubicBezTo>
                                  <a:pt x="27406" y="80328"/>
                                  <a:pt x="29350" y="79159"/>
                                  <a:pt x="29350" y="72923"/>
                                </a:cubicBezTo>
                                <a:lnTo>
                                  <a:pt x="29350" y="12001"/>
                                </a:lnTo>
                                <a:cubicBezTo>
                                  <a:pt x="29350" y="5423"/>
                                  <a:pt x="28321" y="4597"/>
                                  <a:pt x="24549" y="4597"/>
                                </a:cubicBezTo>
                                <a:lnTo>
                                  <a:pt x="19177" y="4597"/>
                                </a:lnTo>
                                <a:cubicBezTo>
                                  <a:pt x="12103" y="4597"/>
                                  <a:pt x="8217" y="8242"/>
                                  <a:pt x="4445" y="31293"/>
                                </a:cubicBezTo>
                                <a:lnTo>
                                  <a:pt x="0" y="31293"/>
                                </a:lnTo>
                                <a:lnTo>
                                  <a:pt x="2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605880"/>
                            <a:ext cx="63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04" h="84912">
                                <a:moveTo>
                                  <a:pt x="0" y="0"/>
                                </a:moveTo>
                                <a:lnTo>
                                  <a:pt x="67145" y="0"/>
                                </a:lnTo>
                                <a:lnTo>
                                  <a:pt x="68961" y="28334"/>
                                </a:lnTo>
                                <a:lnTo>
                                  <a:pt x="64516" y="28334"/>
                                </a:lnTo>
                                <a:cubicBezTo>
                                  <a:pt x="60516" y="4940"/>
                                  <a:pt x="54801" y="4585"/>
                                  <a:pt x="47270" y="4585"/>
                                </a:cubicBezTo>
                                <a:lnTo>
                                  <a:pt x="34709" y="4585"/>
                                </a:lnTo>
                                <a:cubicBezTo>
                                  <a:pt x="31052" y="4585"/>
                                  <a:pt x="29693" y="5410"/>
                                  <a:pt x="29693" y="12001"/>
                                </a:cubicBezTo>
                                <a:lnTo>
                                  <a:pt x="29693" y="38570"/>
                                </a:lnTo>
                                <a:lnTo>
                                  <a:pt x="38138" y="38570"/>
                                </a:lnTo>
                                <a:cubicBezTo>
                                  <a:pt x="44425" y="38570"/>
                                  <a:pt x="48641" y="36220"/>
                                  <a:pt x="48869" y="21869"/>
                                </a:cubicBezTo>
                                <a:lnTo>
                                  <a:pt x="53099" y="21869"/>
                                </a:lnTo>
                                <a:lnTo>
                                  <a:pt x="53099" y="60096"/>
                                </a:lnTo>
                                <a:lnTo>
                                  <a:pt x="48869" y="60096"/>
                                </a:lnTo>
                                <a:cubicBezTo>
                                  <a:pt x="48641" y="45631"/>
                                  <a:pt x="44425" y="43282"/>
                                  <a:pt x="38138" y="43282"/>
                                </a:cubicBezTo>
                                <a:lnTo>
                                  <a:pt x="29693" y="43282"/>
                                </a:lnTo>
                                <a:lnTo>
                                  <a:pt x="29693" y="72911"/>
                                </a:lnTo>
                                <a:cubicBezTo>
                                  <a:pt x="29693" y="79146"/>
                                  <a:pt x="31636" y="80328"/>
                                  <a:pt x="35623" y="80328"/>
                                </a:cubicBezTo>
                                <a:lnTo>
                                  <a:pt x="48070" y="80328"/>
                                </a:lnTo>
                                <a:cubicBezTo>
                                  <a:pt x="57544" y="80328"/>
                                  <a:pt x="62802" y="80200"/>
                                  <a:pt x="67259" y="52807"/>
                                </a:cubicBezTo>
                                <a:lnTo>
                                  <a:pt x="71704" y="52807"/>
                                </a:lnTo>
                                <a:lnTo>
                                  <a:pt x="69647" y="84912"/>
                                </a:lnTo>
                                <a:lnTo>
                                  <a:pt x="0" y="84912"/>
                                </a:lnTo>
                                <a:lnTo>
                                  <a:pt x="0" y="80328"/>
                                </a:lnTo>
                                <a:lnTo>
                                  <a:pt x="4674" y="80328"/>
                                </a:lnTo>
                                <a:cubicBezTo>
                                  <a:pt x="8674" y="80328"/>
                                  <a:pt x="10630" y="79146"/>
                                  <a:pt x="10630" y="72911"/>
                                </a:cubicBezTo>
                                <a:lnTo>
                                  <a:pt x="10630" y="12001"/>
                                </a:lnTo>
                                <a:cubicBezTo>
                                  <a:pt x="10630" y="5753"/>
                                  <a:pt x="8674" y="4585"/>
                                  <a:pt x="4674" y="4585"/>
                                </a:cubicBezTo>
                                <a:lnTo>
                                  <a:pt x="0" y="45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605880"/>
                            <a:ext cx="78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65" h="86551">
                                <a:moveTo>
                                  <a:pt x="17590" y="0"/>
                                </a:moveTo>
                                <a:lnTo>
                                  <a:pt x="88265" y="0"/>
                                </a:lnTo>
                                <a:lnTo>
                                  <a:pt x="88265" y="4585"/>
                                </a:lnTo>
                                <a:lnTo>
                                  <a:pt x="83464" y="4585"/>
                                </a:lnTo>
                                <a:cubicBezTo>
                                  <a:pt x="79362" y="4585"/>
                                  <a:pt x="77534" y="5766"/>
                                  <a:pt x="77534" y="12001"/>
                                </a:cubicBezTo>
                                <a:lnTo>
                                  <a:pt x="77534" y="72911"/>
                                </a:lnTo>
                                <a:cubicBezTo>
                                  <a:pt x="77534" y="79146"/>
                                  <a:pt x="79477" y="80328"/>
                                  <a:pt x="83464" y="80328"/>
                                </a:cubicBezTo>
                                <a:lnTo>
                                  <a:pt x="88265" y="80328"/>
                                </a:lnTo>
                                <a:lnTo>
                                  <a:pt x="88265" y="84912"/>
                                </a:lnTo>
                                <a:lnTo>
                                  <a:pt x="47841" y="84912"/>
                                </a:lnTo>
                                <a:lnTo>
                                  <a:pt x="47841" y="80328"/>
                                </a:lnTo>
                                <a:lnTo>
                                  <a:pt x="52641" y="80328"/>
                                </a:lnTo>
                                <a:cubicBezTo>
                                  <a:pt x="56629" y="80328"/>
                                  <a:pt x="58458" y="79146"/>
                                  <a:pt x="58458" y="72911"/>
                                </a:cubicBezTo>
                                <a:lnTo>
                                  <a:pt x="58458" y="9881"/>
                                </a:lnTo>
                                <a:cubicBezTo>
                                  <a:pt x="58458" y="5296"/>
                                  <a:pt x="57442" y="4585"/>
                                  <a:pt x="54343" y="4585"/>
                                </a:cubicBezTo>
                                <a:lnTo>
                                  <a:pt x="40196" y="4585"/>
                                </a:lnTo>
                                <a:cubicBezTo>
                                  <a:pt x="35966" y="4585"/>
                                  <a:pt x="34938" y="7518"/>
                                  <a:pt x="34938" y="12001"/>
                                </a:cubicBezTo>
                                <a:cubicBezTo>
                                  <a:pt x="34938" y="34100"/>
                                  <a:pt x="33452" y="54572"/>
                                  <a:pt x="30150" y="67856"/>
                                </a:cubicBezTo>
                                <a:cubicBezTo>
                                  <a:pt x="26822" y="80683"/>
                                  <a:pt x="21006" y="86551"/>
                                  <a:pt x="11531" y="86551"/>
                                </a:cubicBezTo>
                                <a:cubicBezTo>
                                  <a:pt x="4458" y="86551"/>
                                  <a:pt x="0" y="80442"/>
                                  <a:pt x="0" y="73622"/>
                                </a:cubicBezTo>
                                <a:cubicBezTo>
                                  <a:pt x="0" y="68567"/>
                                  <a:pt x="3873" y="64453"/>
                                  <a:pt x="8788" y="64453"/>
                                </a:cubicBezTo>
                                <a:cubicBezTo>
                                  <a:pt x="13589" y="64453"/>
                                  <a:pt x="17348" y="68567"/>
                                  <a:pt x="17348" y="73381"/>
                                </a:cubicBezTo>
                                <a:cubicBezTo>
                                  <a:pt x="17348" y="76327"/>
                                  <a:pt x="16218" y="78321"/>
                                  <a:pt x="13932" y="79858"/>
                                </a:cubicBezTo>
                                <a:cubicBezTo>
                                  <a:pt x="14275" y="80086"/>
                                  <a:pt x="14834" y="80201"/>
                                  <a:pt x="15291" y="80201"/>
                                </a:cubicBezTo>
                                <a:cubicBezTo>
                                  <a:pt x="21577" y="80201"/>
                                  <a:pt x="29121" y="64795"/>
                                  <a:pt x="29121" y="12001"/>
                                </a:cubicBezTo>
                                <a:cubicBezTo>
                                  <a:pt x="29121" y="5766"/>
                                  <a:pt x="26264" y="4585"/>
                                  <a:pt x="22263" y="4585"/>
                                </a:cubicBezTo>
                                <a:lnTo>
                                  <a:pt x="17590" y="4585"/>
                                </a:lnTo>
                                <a:lnTo>
                                  <a:pt x="17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840" y="605880"/>
                            <a:ext cx="36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40" h="84912">
                                <a:moveTo>
                                  <a:pt x="0" y="0"/>
                                </a:moveTo>
                                <a:lnTo>
                                  <a:pt x="41840" y="0"/>
                                </a:lnTo>
                                <a:lnTo>
                                  <a:pt x="41840" y="4585"/>
                                </a:lnTo>
                                <a:lnTo>
                                  <a:pt x="35623" y="4585"/>
                                </a:lnTo>
                                <a:cubicBezTo>
                                  <a:pt x="31623" y="4585"/>
                                  <a:pt x="29680" y="5766"/>
                                  <a:pt x="29680" y="12001"/>
                                </a:cubicBezTo>
                                <a:lnTo>
                                  <a:pt x="29680" y="37275"/>
                                </a:lnTo>
                                <a:lnTo>
                                  <a:pt x="41840" y="37275"/>
                                </a:lnTo>
                                <a:lnTo>
                                  <a:pt x="41840" y="42790"/>
                                </a:lnTo>
                                <a:lnTo>
                                  <a:pt x="40183" y="41872"/>
                                </a:lnTo>
                                <a:lnTo>
                                  <a:pt x="29680" y="41872"/>
                                </a:lnTo>
                                <a:lnTo>
                                  <a:pt x="29680" y="72911"/>
                                </a:lnTo>
                                <a:cubicBezTo>
                                  <a:pt x="29680" y="78791"/>
                                  <a:pt x="32195" y="80328"/>
                                  <a:pt x="35623" y="80328"/>
                                </a:cubicBezTo>
                                <a:lnTo>
                                  <a:pt x="40983" y="80328"/>
                                </a:lnTo>
                                <a:lnTo>
                                  <a:pt x="41840" y="79813"/>
                                </a:lnTo>
                                <a:lnTo>
                                  <a:pt x="41840" y="84912"/>
                                </a:lnTo>
                                <a:lnTo>
                                  <a:pt x="0" y="84912"/>
                                </a:lnTo>
                                <a:lnTo>
                                  <a:pt x="0" y="80328"/>
                                </a:lnTo>
                                <a:lnTo>
                                  <a:pt x="4673" y="80328"/>
                                </a:lnTo>
                                <a:cubicBezTo>
                                  <a:pt x="8674" y="80328"/>
                                  <a:pt x="10617" y="79146"/>
                                  <a:pt x="10617" y="72911"/>
                                </a:cubicBezTo>
                                <a:lnTo>
                                  <a:pt x="10617" y="12001"/>
                                </a:lnTo>
                                <a:cubicBezTo>
                                  <a:pt x="10617" y="5766"/>
                                  <a:pt x="8674" y="4585"/>
                                  <a:pt x="4673" y="4585"/>
                                </a:cubicBezTo>
                                <a:lnTo>
                                  <a:pt x="0" y="45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64332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36" h="47638">
                                <a:moveTo>
                                  <a:pt x="0" y="0"/>
                                </a:moveTo>
                                <a:lnTo>
                                  <a:pt x="1886" y="0"/>
                                </a:lnTo>
                                <a:cubicBezTo>
                                  <a:pt x="20034" y="0"/>
                                  <a:pt x="31236" y="8598"/>
                                  <a:pt x="31236" y="23876"/>
                                </a:cubicBezTo>
                                <a:cubicBezTo>
                                  <a:pt x="31236" y="-26598"/>
                                  <a:pt x="19133" y="-17898"/>
                                  <a:pt x="2000" y="-17898"/>
                                </a:cubicBezTo>
                                <a:lnTo>
                                  <a:pt x="0" y="-17898"/>
                                </a:lnTo>
                                <a:lnTo>
                                  <a:pt x="0" y="-22997"/>
                                </a:lnTo>
                                <a:lnTo>
                                  <a:pt x="8947" y="-28366"/>
                                </a:lnTo>
                                <a:cubicBezTo>
                                  <a:pt x="11103" y="-31925"/>
                                  <a:pt x="12160" y="28816"/>
                                  <a:pt x="12160" y="23876"/>
                                </a:cubicBezTo>
                                <a:cubicBezTo>
                                  <a:pt x="12160" y="18758"/>
                                  <a:pt x="11078" y="13938"/>
                                  <a:pt x="8809" y="10398"/>
                                </a:cubicBezTo>
                                <a:lnTo>
                                  <a:pt x="0" y="55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6058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605880"/>
                            <a:ext cx="82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24" h="84912">
                                <a:moveTo>
                                  <a:pt x="0" y="0"/>
                                </a:moveTo>
                                <a:lnTo>
                                  <a:pt x="40310" y="0"/>
                                </a:lnTo>
                                <a:lnTo>
                                  <a:pt x="40310" y="4585"/>
                                </a:lnTo>
                                <a:lnTo>
                                  <a:pt x="35623" y="4585"/>
                                </a:lnTo>
                                <a:cubicBezTo>
                                  <a:pt x="31623" y="4585"/>
                                  <a:pt x="29693" y="5766"/>
                                  <a:pt x="29693" y="12001"/>
                                </a:cubicBezTo>
                                <a:lnTo>
                                  <a:pt x="29693" y="37275"/>
                                </a:lnTo>
                                <a:lnTo>
                                  <a:pt x="62459" y="37275"/>
                                </a:lnTo>
                                <a:lnTo>
                                  <a:pt x="62459" y="12001"/>
                                </a:lnTo>
                                <a:cubicBezTo>
                                  <a:pt x="62459" y="5766"/>
                                  <a:pt x="60401" y="4585"/>
                                  <a:pt x="56528" y="4585"/>
                                </a:cubicBezTo>
                                <a:lnTo>
                                  <a:pt x="51727" y="4585"/>
                                </a:lnTo>
                                <a:lnTo>
                                  <a:pt x="51727" y="0"/>
                                </a:lnTo>
                                <a:lnTo>
                                  <a:pt x="92024" y="0"/>
                                </a:lnTo>
                                <a:lnTo>
                                  <a:pt x="92024" y="4585"/>
                                </a:lnTo>
                                <a:lnTo>
                                  <a:pt x="87236" y="4585"/>
                                </a:lnTo>
                                <a:cubicBezTo>
                                  <a:pt x="83248" y="4585"/>
                                  <a:pt x="81420" y="5766"/>
                                  <a:pt x="81420" y="12001"/>
                                </a:cubicBezTo>
                                <a:lnTo>
                                  <a:pt x="81420" y="72911"/>
                                </a:lnTo>
                                <a:cubicBezTo>
                                  <a:pt x="81420" y="79146"/>
                                  <a:pt x="83248" y="80328"/>
                                  <a:pt x="87236" y="80328"/>
                                </a:cubicBezTo>
                                <a:lnTo>
                                  <a:pt x="92024" y="80328"/>
                                </a:lnTo>
                                <a:lnTo>
                                  <a:pt x="92024" y="84912"/>
                                </a:lnTo>
                                <a:lnTo>
                                  <a:pt x="51727" y="84912"/>
                                </a:lnTo>
                                <a:lnTo>
                                  <a:pt x="51727" y="80328"/>
                                </a:lnTo>
                                <a:lnTo>
                                  <a:pt x="56528" y="80328"/>
                                </a:lnTo>
                                <a:cubicBezTo>
                                  <a:pt x="60401" y="80328"/>
                                  <a:pt x="62459" y="79146"/>
                                  <a:pt x="62459" y="72911"/>
                                </a:cubicBezTo>
                                <a:lnTo>
                                  <a:pt x="62459" y="43751"/>
                                </a:lnTo>
                                <a:lnTo>
                                  <a:pt x="29693" y="43751"/>
                                </a:lnTo>
                                <a:lnTo>
                                  <a:pt x="29693" y="72911"/>
                                </a:lnTo>
                                <a:cubicBezTo>
                                  <a:pt x="29693" y="79146"/>
                                  <a:pt x="31623" y="80328"/>
                                  <a:pt x="35623" y="80328"/>
                                </a:cubicBezTo>
                                <a:lnTo>
                                  <a:pt x="40310" y="80328"/>
                                </a:lnTo>
                                <a:lnTo>
                                  <a:pt x="40310" y="84912"/>
                                </a:lnTo>
                                <a:lnTo>
                                  <a:pt x="0" y="84912"/>
                                </a:lnTo>
                                <a:lnTo>
                                  <a:pt x="0" y="80328"/>
                                </a:lnTo>
                                <a:lnTo>
                                  <a:pt x="4686" y="80328"/>
                                </a:lnTo>
                                <a:cubicBezTo>
                                  <a:pt x="8674" y="80328"/>
                                  <a:pt x="10617" y="79146"/>
                                  <a:pt x="10617" y="72911"/>
                                </a:cubicBezTo>
                                <a:lnTo>
                                  <a:pt x="10617" y="12001"/>
                                </a:lnTo>
                                <a:cubicBezTo>
                                  <a:pt x="10617" y="5766"/>
                                  <a:pt x="8674" y="4585"/>
                                  <a:pt x="4686" y="4585"/>
                                </a:cubicBezTo>
                                <a:lnTo>
                                  <a:pt x="0" y="45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040" y="603720"/>
                            <a:ext cx="35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6" h="88329">
                                <a:moveTo>
                                  <a:pt x="39853" y="0"/>
                                </a:moveTo>
                                <a:lnTo>
                                  <a:pt x="39916" y="13"/>
                                </a:lnTo>
                                <a:lnTo>
                                  <a:pt x="39916" y="4617"/>
                                </a:lnTo>
                                <a:lnTo>
                                  <a:pt x="39853" y="4597"/>
                                </a:lnTo>
                                <a:cubicBezTo>
                                  <a:pt x="25705" y="4597"/>
                                  <a:pt x="19647" y="20358"/>
                                  <a:pt x="19647" y="44107"/>
                                </a:cubicBezTo>
                                <a:cubicBezTo>
                                  <a:pt x="19647" y="67869"/>
                                  <a:pt x="25705" y="83630"/>
                                  <a:pt x="39853" y="83630"/>
                                </a:cubicBezTo>
                                <a:lnTo>
                                  <a:pt x="39916" y="83610"/>
                                </a:lnTo>
                                <a:lnTo>
                                  <a:pt x="39916" y="88316"/>
                                </a:lnTo>
                                <a:lnTo>
                                  <a:pt x="39853" y="88329"/>
                                </a:lnTo>
                                <a:cubicBezTo>
                                  <a:pt x="13716" y="88329"/>
                                  <a:pt x="0" y="68682"/>
                                  <a:pt x="0" y="44107"/>
                                </a:cubicBezTo>
                                <a:cubicBezTo>
                                  <a:pt x="0" y="19533"/>
                                  <a:pt x="13716" y="0"/>
                                  <a:pt x="398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603720"/>
                            <a:ext cx="35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3" h="88303">
                                <a:moveTo>
                                  <a:pt x="0" y="0"/>
                                </a:moveTo>
                                <a:lnTo>
                                  <a:pt x="17218" y="3423"/>
                                </a:lnTo>
                                <a:cubicBezTo>
                                  <a:pt x="32138" y="10069"/>
                                  <a:pt x="39903" y="25664"/>
                                  <a:pt x="39903" y="44095"/>
                                </a:cubicBezTo>
                                <a:cubicBezTo>
                                  <a:pt x="39903" y="62525"/>
                                  <a:pt x="32138" y="78184"/>
                                  <a:pt x="17218" y="84862"/>
                                </a:cubicBezTo>
                                <a:lnTo>
                                  <a:pt x="0" y="88303"/>
                                </a:lnTo>
                                <a:lnTo>
                                  <a:pt x="0" y="83597"/>
                                </a:lnTo>
                                <a:lnTo>
                                  <a:pt x="9141" y="80783"/>
                                </a:lnTo>
                                <a:cubicBezTo>
                                  <a:pt x="16869" y="75236"/>
                                  <a:pt x="20269" y="61916"/>
                                  <a:pt x="20269" y="44095"/>
                                </a:cubicBezTo>
                                <a:cubicBezTo>
                                  <a:pt x="20269" y="26283"/>
                                  <a:pt x="16869" y="12964"/>
                                  <a:pt x="9141" y="7418"/>
                                </a:cubicBezTo>
                                <a:lnTo>
                                  <a:pt x="0" y="46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058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61" h="84912">
                                <a:moveTo>
                                  <a:pt x="0" y="0"/>
                                </a:moveTo>
                                <a:lnTo>
                                  <a:pt x="66688" y="0"/>
                                </a:lnTo>
                                <a:lnTo>
                                  <a:pt x="68161" y="31864"/>
                                </a:lnTo>
                                <a:lnTo>
                                  <a:pt x="63716" y="31864"/>
                                </a:lnTo>
                                <a:cubicBezTo>
                                  <a:pt x="60058" y="7760"/>
                                  <a:pt x="54127" y="4585"/>
                                  <a:pt x="46939" y="4585"/>
                                </a:cubicBezTo>
                                <a:lnTo>
                                  <a:pt x="34709" y="4585"/>
                                </a:lnTo>
                                <a:cubicBezTo>
                                  <a:pt x="31052" y="4585"/>
                                  <a:pt x="29693" y="5410"/>
                                  <a:pt x="29693" y="12001"/>
                                </a:cubicBezTo>
                                <a:lnTo>
                                  <a:pt x="29693" y="72911"/>
                                </a:lnTo>
                                <a:cubicBezTo>
                                  <a:pt x="29693" y="79146"/>
                                  <a:pt x="31623" y="80328"/>
                                  <a:pt x="35623" y="80328"/>
                                </a:cubicBezTo>
                                <a:lnTo>
                                  <a:pt x="40310" y="80328"/>
                                </a:lnTo>
                                <a:lnTo>
                                  <a:pt x="40310" y="84912"/>
                                </a:lnTo>
                                <a:lnTo>
                                  <a:pt x="0" y="84912"/>
                                </a:lnTo>
                                <a:lnTo>
                                  <a:pt x="0" y="80328"/>
                                </a:lnTo>
                                <a:lnTo>
                                  <a:pt x="4674" y="80328"/>
                                </a:lnTo>
                                <a:cubicBezTo>
                                  <a:pt x="8674" y="80328"/>
                                  <a:pt x="10617" y="79146"/>
                                  <a:pt x="10617" y="72911"/>
                                </a:cubicBezTo>
                                <a:lnTo>
                                  <a:pt x="10617" y="12001"/>
                                </a:lnTo>
                                <a:cubicBezTo>
                                  <a:pt x="10617" y="5753"/>
                                  <a:pt x="8674" y="4585"/>
                                  <a:pt x="4674" y="4585"/>
                                </a:cubicBezTo>
                                <a:lnTo>
                                  <a:pt x="0" y="45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760" y="603720"/>
                            <a:ext cx="35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0" h="88329">
                                <a:moveTo>
                                  <a:pt x="39853" y="0"/>
                                </a:moveTo>
                                <a:lnTo>
                                  <a:pt x="39910" y="11"/>
                                </a:lnTo>
                                <a:lnTo>
                                  <a:pt x="39910" y="4615"/>
                                </a:lnTo>
                                <a:lnTo>
                                  <a:pt x="39853" y="4597"/>
                                </a:lnTo>
                                <a:cubicBezTo>
                                  <a:pt x="25692" y="4597"/>
                                  <a:pt x="19647" y="20358"/>
                                  <a:pt x="19647" y="44107"/>
                                </a:cubicBezTo>
                                <a:cubicBezTo>
                                  <a:pt x="19647" y="67869"/>
                                  <a:pt x="25692" y="83630"/>
                                  <a:pt x="39853" y="83630"/>
                                </a:cubicBezTo>
                                <a:lnTo>
                                  <a:pt x="39910" y="83612"/>
                                </a:lnTo>
                                <a:lnTo>
                                  <a:pt x="39910" y="88317"/>
                                </a:lnTo>
                                <a:lnTo>
                                  <a:pt x="39853" y="88329"/>
                                </a:lnTo>
                                <a:cubicBezTo>
                                  <a:pt x="13703" y="88329"/>
                                  <a:pt x="0" y="68682"/>
                                  <a:pt x="0" y="44107"/>
                                </a:cubicBezTo>
                                <a:cubicBezTo>
                                  <a:pt x="0" y="19533"/>
                                  <a:pt x="13703" y="0"/>
                                  <a:pt x="398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603720"/>
                            <a:ext cx="35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10" h="88306">
                                <a:moveTo>
                                  <a:pt x="0" y="0"/>
                                </a:moveTo>
                                <a:lnTo>
                                  <a:pt x="17219" y="3425"/>
                                </a:lnTo>
                                <a:cubicBezTo>
                                  <a:pt x="32138" y="10070"/>
                                  <a:pt x="39910" y="25665"/>
                                  <a:pt x="39910" y="44096"/>
                                </a:cubicBezTo>
                                <a:cubicBezTo>
                                  <a:pt x="39910" y="62527"/>
                                  <a:pt x="32138" y="78186"/>
                                  <a:pt x="17219" y="84863"/>
                                </a:cubicBezTo>
                                <a:lnTo>
                                  <a:pt x="0" y="88306"/>
                                </a:lnTo>
                                <a:lnTo>
                                  <a:pt x="0" y="83601"/>
                                </a:lnTo>
                                <a:lnTo>
                                  <a:pt x="9140" y="80784"/>
                                </a:lnTo>
                                <a:cubicBezTo>
                                  <a:pt x="16863" y="75238"/>
                                  <a:pt x="20263" y="61917"/>
                                  <a:pt x="20263" y="44096"/>
                                </a:cubicBezTo>
                                <a:cubicBezTo>
                                  <a:pt x="20263" y="26284"/>
                                  <a:pt x="16863" y="12966"/>
                                  <a:pt x="9140" y="7420"/>
                                </a:cubicBezTo>
                                <a:lnTo>
                                  <a:pt x="0" y="46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746280"/>
                            <a:ext cx="39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69" h="47231">
                                <a:moveTo>
                                  <a:pt x="0" y="0"/>
                                </a:moveTo>
                                <a:lnTo>
                                  <a:pt x="19253" y="0"/>
                                </a:lnTo>
                                <a:lnTo>
                                  <a:pt x="19253" y="1791"/>
                                </a:lnTo>
                                <a:lnTo>
                                  <a:pt x="16320" y="1791"/>
                                </a:lnTo>
                                <a:cubicBezTo>
                                  <a:pt x="15024" y="1791"/>
                                  <a:pt x="13894" y="2108"/>
                                  <a:pt x="13894" y="3327"/>
                                </a:cubicBezTo>
                                <a:cubicBezTo>
                                  <a:pt x="13894" y="4610"/>
                                  <a:pt x="14453" y="5448"/>
                                  <a:pt x="15139" y="6985"/>
                                </a:cubicBezTo>
                                <a:lnTo>
                                  <a:pt x="25984" y="29934"/>
                                </a:lnTo>
                                <a:lnTo>
                                  <a:pt x="-29265" y="4801"/>
                                </a:lnTo>
                                <a:cubicBezTo>
                                  <a:pt x="-29023" y="4293"/>
                                  <a:pt x="-28896" y="3708"/>
                                  <a:pt x="-28896" y="3264"/>
                                </a:cubicBezTo>
                                <a:cubicBezTo>
                                  <a:pt x="-28896" y="2426"/>
                                  <a:pt x="-29392" y="1791"/>
                                  <a:pt x="-30573" y="1791"/>
                                </a:cubicBezTo>
                                <a:lnTo>
                                  <a:pt x="31598" y="1791"/>
                                </a:lnTo>
                                <a:lnTo>
                                  <a:pt x="31598" y="0"/>
                                </a:lnTo>
                                <a:lnTo>
                                  <a:pt x="-20667" y="0"/>
                                </a:lnTo>
                                <a:lnTo>
                                  <a:pt x="-20667" y="1791"/>
                                </a:lnTo>
                                <a:lnTo>
                                  <a:pt x="-22661" y="1791"/>
                                </a:lnTo>
                                <a:cubicBezTo>
                                  <a:pt x="-24591" y="1791"/>
                                  <a:pt x="-25899" y="3010"/>
                                  <a:pt x="-26966" y="5385"/>
                                </a:cubicBezTo>
                                <a:lnTo>
                                  <a:pt x="24613" y="-27715"/>
                                </a:lnTo>
                                <a:cubicBezTo>
                                  <a:pt x="21933" y="-21378"/>
                                  <a:pt x="18631" y="-18305"/>
                                  <a:pt x="14084" y="-18305"/>
                                </a:cubicBezTo>
                                <a:cubicBezTo>
                                  <a:pt x="10465" y="-18305"/>
                                  <a:pt x="6477" y="-20667"/>
                                  <a:pt x="6477" y="-25671"/>
                                </a:cubicBezTo>
                                <a:cubicBezTo>
                                  <a:pt x="6477" y="-28223"/>
                                  <a:pt x="8357" y="-29963"/>
                                  <a:pt x="10528" y="-29963"/>
                                </a:cubicBezTo>
                                <a:cubicBezTo>
                                  <a:pt x="12217" y="-29963"/>
                                  <a:pt x="14338" y="-28871"/>
                                  <a:pt x="14338" y="-26242"/>
                                </a:cubicBezTo>
                                <a:cubicBezTo>
                                  <a:pt x="14338" y="-24071"/>
                                  <a:pt x="12713" y="-22597"/>
                                  <a:pt x="10973" y="-22597"/>
                                </a:cubicBezTo>
                                <a:cubicBezTo>
                                  <a:pt x="9906" y="-22597"/>
                                  <a:pt x="9284" y="-22851"/>
                                  <a:pt x="8852" y="-23296"/>
                                </a:cubicBezTo>
                                <a:cubicBezTo>
                                  <a:pt x="9411" y="-21569"/>
                                  <a:pt x="11786" y="-20222"/>
                                  <a:pt x="14084" y="-20222"/>
                                </a:cubicBezTo>
                                <a:cubicBezTo>
                                  <a:pt x="17082" y="-20222"/>
                                  <a:pt x="20130" y="-22521"/>
                                  <a:pt x="22428" y="-28363"/>
                                </a:cubicBezTo>
                                <a:lnTo>
                                  <a:pt x="7798" y="7049"/>
                                </a:lnTo>
                                <a:cubicBezTo>
                                  <a:pt x="6477" y="4293"/>
                                  <a:pt x="5169" y="1791"/>
                                  <a:pt x="1994" y="1791"/>
                                </a:cubicBezTo>
                                <a:lnTo>
                                  <a:pt x="0" y="17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746280"/>
                            <a:ext cx="39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24" h="46279">
                                <a:moveTo>
                                  <a:pt x="0" y="0"/>
                                </a:moveTo>
                                <a:lnTo>
                                  <a:pt x="17881" y="0"/>
                                </a:lnTo>
                                <a:lnTo>
                                  <a:pt x="17881" y="1791"/>
                                </a:lnTo>
                                <a:lnTo>
                                  <a:pt x="15202" y="1791"/>
                                </a:lnTo>
                                <a:cubicBezTo>
                                  <a:pt x="13398" y="1791"/>
                                  <a:pt x="12522" y="2299"/>
                                  <a:pt x="12522" y="5385"/>
                                </a:cubicBezTo>
                                <a:lnTo>
                                  <a:pt x="12522" y="15316"/>
                                </a:lnTo>
                                <a:cubicBezTo>
                                  <a:pt x="12522" y="22619"/>
                                  <a:pt x="15761" y="24740"/>
                                  <a:pt x="21311" y="24740"/>
                                </a:cubicBezTo>
                                <a:cubicBezTo>
                                  <a:pt x="24676" y="24740"/>
                                  <a:pt x="28105" y="23457"/>
                                  <a:pt x="31343" y="22174"/>
                                </a:cubicBezTo>
                                <a:lnTo>
                                  <a:pt x="31343" y="5385"/>
                                </a:lnTo>
                                <a:cubicBezTo>
                                  <a:pt x="31343" y="2299"/>
                                  <a:pt x="30467" y="1791"/>
                                  <a:pt x="28664" y="1791"/>
                                </a:cubicBezTo>
                                <a:lnTo>
                                  <a:pt x="25984" y="1791"/>
                                </a:lnTo>
                                <a:lnTo>
                                  <a:pt x="25984" y="0"/>
                                </a:lnTo>
                                <a:lnTo>
                                  <a:pt x="-21112" y="0"/>
                                </a:lnTo>
                                <a:lnTo>
                                  <a:pt x="-21112" y="1791"/>
                                </a:lnTo>
                                <a:lnTo>
                                  <a:pt x="-24350" y="1791"/>
                                </a:lnTo>
                                <a:cubicBezTo>
                                  <a:pt x="-26153" y="1791"/>
                                  <a:pt x="-27029" y="2299"/>
                                  <a:pt x="-27029" y="5385"/>
                                </a:cubicBezTo>
                                <a:lnTo>
                                  <a:pt x="-27029" y="-24578"/>
                                </a:lnTo>
                                <a:cubicBezTo>
                                  <a:pt x="-27029" y="-21505"/>
                                  <a:pt x="-26153" y="-21048"/>
                                  <a:pt x="-24350" y="-21048"/>
                                </a:cubicBezTo>
                                <a:lnTo>
                                  <a:pt x="-21112" y="-21048"/>
                                </a:lnTo>
                                <a:lnTo>
                                  <a:pt x="-21112" y="-19257"/>
                                </a:lnTo>
                                <a:lnTo>
                                  <a:pt x="24740" y="-19257"/>
                                </a:lnTo>
                                <a:lnTo>
                                  <a:pt x="24740" y="-21048"/>
                                </a:lnTo>
                                <a:lnTo>
                                  <a:pt x="28664" y="-21048"/>
                                </a:lnTo>
                                <a:cubicBezTo>
                                  <a:pt x="30467" y="-21048"/>
                                  <a:pt x="31343" y="-21505"/>
                                  <a:pt x="31343" y="-24578"/>
                                </a:cubicBezTo>
                                <a:lnTo>
                                  <a:pt x="31343" y="24219"/>
                                </a:lnTo>
                                <a:cubicBezTo>
                                  <a:pt x="27915" y="25832"/>
                                  <a:pt x="22365" y="27305"/>
                                  <a:pt x="18136" y="27305"/>
                                </a:cubicBezTo>
                                <a:cubicBezTo>
                                  <a:pt x="10655" y="27305"/>
                                  <a:pt x="5359" y="24676"/>
                                  <a:pt x="5359" y="15316"/>
                                </a:cubicBezTo>
                                <a:lnTo>
                                  <a:pt x="5359" y="5385"/>
                                </a:lnTo>
                                <a:cubicBezTo>
                                  <a:pt x="5359" y="2299"/>
                                  <a:pt x="4483" y="1791"/>
                                  <a:pt x="2680" y="1791"/>
                                </a:cubicBezTo>
                                <a:lnTo>
                                  <a:pt x="0" y="17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746280"/>
                            <a:ext cx="1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16" h="46279">
                                <a:moveTo>
                                  <a:pt x="0" y="0"/>
                                </a:moveTo>
                                <a:lnTo>
                                  <a:pt x="20993" y="0"/>
                                </a:lnTo>
                                <a:lnTo>
                                  <a:pt x="21616" y="181"/>
                                </a:lnTo>
                                <a:lnTo>
                                  <a:pt x="21616" y="2697"/>
                                </a:lnTo>
                                <a:lnTo>
                                  <a:pt x="19685" y="1791"/>
                                </a:lnTo>
                                <a:lnTo>
                                  <a:pt x="15697" y="1791"/>
                                </a:lnTo>
                                <a:cubicBezTo>
                                  <a:pt x="13958" y="1791"/>
                                  <a:pt x="13145" y="2362"/>
                                  <a:pt x="13145" y="5385"/>
                                </a:cubicBezTo>
                                <a:lnTo>
                                  <a:pt x="13145" y="24295"/>
                                </a:lnTo>
                                <a:lnTo>
                                  <a:pt x="19685" y="24295"/>
                                </a:lnTo>
                                <a:lnTo>
                                  <a:pt x="21616" y="23465"/>
                                </a:lnTo>
                                <a:lnTo>
                                  <a:pt x="21616" y="25903"/>
                                </a:lnTo>
                                <a:lnTo>
                                  <a:pt x="20993" y="26086"/>
                                </a:lnTo>
                                <a:lnTo>
                                  <a:pt x="13145" y="26086"/>
                                </a:lnTo>
                                <a:lnTo>
                                  <a:pt x="13145" y="-24578"/>
                                </a:lnTo>
                                <a:cubicBezTo>
                                  <a:pt x="13145" y="-21492"/>
                                  <a:pt x="14008" y="-21048"/>
                                  <a:pt x="15824" y="-21048"/>
                                </a:cubicBezTo>
                                <a:lnTo>
                                  <a:pt x="19063" y="-21048"/>
                                </a:lnTo>
                                <a:lnTo>
                                  <a:pt x="19063" y="-19257"/>
                                </a:lnTo>
                                <a:lnTo>
                                  <a:pt x="0" y="-19257"/>
                                </a:lnTo>
                                <a:lnTo>
                                  <a:pt x="0" y="-21048"/>
                                </a:lnTo>
                                <a:lnTo>
                                  <a:pt x="3239" y="-21048"/>
                                </a:lnTo>
                                <a:cubicBezTo>
                                  <a:pt x="5296" y="-21048"/>
                                  <a:pt x="5918" y="-21696"/>
                                  <a:pt x="5918" y="-26115"/>
                                </a:cubicBezTo>
                                <a:lnTo>
                                  <a:pt x="5918" y="5385"/>
                                </a:lnTo>
                                <a:cubicBezTo>
                                  <a:pt x="5918" y="2299"/>
                                  <a:pt x="5042" y="1791"/>
                                  <a:pt x="3239" y="1791"/>
                                </a:cubicBezTo>
                                <a:lnTo>
                                  <a:pt x="0" y="17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746280"/>
                            <a:ext cx="1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0" h="25722">
                                <a:moveTo>
                                  <a:pt x="0" y="0"/>
                                </a:moveTo>
                                <a:lnTo>
                                  <a:pt x="11378" y="3310"/>
                                </a:lnTo>
                                <a:cubicBezTo>
                                  <a:pt x="14183" y="5553"/>
                                  <a:pt x="15710" y="8791"/>
                                  <a:pt x="15710" y="12773"/>
                                </a:cubicBezTo>
                                <a:cubicBezTo>
                                  <a:pt x="15710" y="16773"/>
                                  <a:pt x="14291" y="20056"/>
                                  <a:pt x="11540" y="22339"/>
                                </a:cubicBezTo>
                                <a:lnTo>
                                  <a:pt x="0" y="25722"/>
                                </a:lnTo>
                                <a:lnTo>
                                  <a:pt x="0" y="23284"/>
                                </a:lnTo>
                                <a:lnTo>
                                  <a:pt x="5399" y="20963"/>
                                </a:lnTo>
                                <a:cubicBezTo>
                                  <a:pt x="7289" y="18967"/>
                                  <a:pt x="8471" y="16132"/>
                                  <a:pt x="8471" y="12773"/>
                                </a:cubicBezTo>
                                <a:cubicBezTo>
                                  <a:pt x="8471" y="10239"/>
                                  <a:pt x="7632" y="7448"/>
                                  <a:pt x="5913" y="5291"/>
                                </a:cubicBezTo>
                                <a:lnTo>
                                  <a:pt x="0" y="25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746280"/>
                            <a:ext cx="32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44" h="46279">
                                <a:moveTo>
                                  <a:pt x="0" y="0"/>
                                </a:moveTo>
                                <a:lnTo>
                                  <a:pt x="-31335" y="0"/>
                                </a:lnTo>
                                <a:lnTo>
                                  <a:pt x="-30395" y="15253"/>
                                </a:lnTo>
                                <a:lnTo>
                                  <a:pt x="-32084" y="15253"/>
                                </a:lnTo>
                                <a:cubicBezTo>
                                  <a:pt x="31585" y="2045"/>
                                  <a:pt x="29413" y="1791"/>
                                  <a:pt x="25349" y="1791"/>
                                </a:cubicBezTo>
                                <a:lnTo>
                                  <a:pt x="15507" y="1791"/>
                                </a:lnTo>
                                <a:cubicBezTo>
                                  <a:pt x="13767" y="1791"/>
                                  <a:pt x="13145" y="2172"/>
                                  <a:pt x="13145" y="5385"/>
                                </a:cubicBezTo>
                                <a:lnTo>
                                  <a:pt x="13145" y="21349"/>
                                </a:lnTo>
                                <a:lnTo>
                                  <a:pt x="19622" y="21349"/>
                                </a:lnTo>
                                <a:cubicBezTo>
                                  <a:pt x="23419" y="21349"/>
                                  <a:pt x="24740" y="20066"/>
                                  <a:pt x="24867" y="11849"/>
                                </a:cubicBezTo>
                                <a:lnTo>
                                  <a:pt x="26543" y="11849"/>
                                </a:lnTo>
                                <a:lnTo>
                                  <a:pt x="26543" y="32690"/>
                                </a:lnTo>
                                <a:lnTo>
                                  <a:pt x="24867" y="32690"/>
                                </a:lnTo>
                                <a:cubicBezTo>
                                  <a:pt x="24740" y="24486"/>
                                  <a:pt x="23419" y="23203"/>
                                  <a:pt x="19622" y="23203"/>
                                </a:cubicBezTo>
                                <a:lnTo>
                                  <a:pt x="13145" y="23203"/>
                                </a:lnTo>
                                <a:lnTo>
                                  <a:pt x="13145" y="-24578"/>
                                </a:lnTo>
                                <a:cubicBezTo>
                                  <a:pt x="13145" y="-21505"/>
                                  <a:pt x="14021" y="-21048"/>
                                  <a:pt x="15824" y="-21048"/>
                                </a:cubicBezTo>
                                <a:lnTo>
                                  <a:pt x="26226" y="-21048"/>
                                </a:lnTo>
                                <a:cubicBezTo>
                                  <a:pt x="30963" y="-21048"/>
                                  <a:pt x="-32643" y="-21175"/>
                                  <a:pt x="-30332" y="29032"/>
                                </a:cubicBezTo>
                                <a:lnTo>
                                  <a:pt x="-28592" y="29032"/>
                                </a:lnTo>
                                <a:lnTo>
                                  <a:pt x="-29773" y="-19257"/>
                                </a:lnTo>
                                <a:lnTo>
                                  <a:pt x="0" y="-19257"/>
                                </a:lnTo>
                                <a:lnTo>
                                  <a:pt x="0" y="-21048"/>
                                </a:lnTo>
                                <a:lnTo>
                                  <a:pt x="3239" y="-21048"/>
                                </a:lnTo>
                                <a:cubicBezTo>
                                  <a:pt x="5042" y="-21048"/>
                                  <a:pt x="5918" y="-21505"/>
                                  <a:pt x="5918" y="-24578"/>
                                </a:cubicBezTo>
                                <a:lnTo>
                                  <a:pt x="5918" y="5385"/>
                                </a:lnTo>
                                <a:cubicBezTo>
                                  <a:pt x="5918" y="2299"/>
                                  <a:pt x="5042" y="1791"/>
                                  <a:pt x="3239" y="1791"/>
                                </a:cubicBezTo>
                                <a:lnTo>
                                  <a:pt x="0" y="17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746280"/>
                            <a:ext cx="55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33" h="46926">
                                <a:moveTo>
                                  <a:pt x="305" y="0"/>
                                </a:moveTo>
                                <a:lnTo>
                                  <a:pt x="14884" y="0"/>
                                </a:lnTo>
                                <a:lnTo>
                                  <a:pt x="14884" y="1791"/>
                                </a:lnTo>
                                <a:lnTo>
                                  <a:pt x="11900" y="1791"/>
                                </a:lnTo>
                                <a:cubicBezTo>
                                  <a:pt x="10846" y="1791"/>
                                  <a:pt x="10211" y="2172"/>
                                  <a:pt x="10211" y="2883"/>
                                </a:cubicBezTo>
                                <a:cubicBezTo>
                                  <a:pt x="10211" y="3975"/>
                                  <a:pt x="12090" y="6668"/>
                                  <a:pt x="13462" y="8522"/>
                                </a:cubicBezTo>
                                <a:lnTo>
                                  <a:pt x="22923" y="21412"/>
                                </a:lnTo>
                                <a:lnTo>
                                  <a:pt x="27597" y="21412"/>
                                </a:lnTo>
                                <a:lnTo>
                                  <a:pt x="27597" y="5385"/>
                                </a:lnTo>
                                <a:cubicBezTo>
                                  <a:pt x="27597" y="2311"/>
                                  <a:pt x="26734" y="1791"/>
                                  <a:pt x="24917" y="1791"/>
                                </a:cubicBezTo>
                                <a:lnTo>
                                  <a:pt x="21311" y="1791"/>
                                </a:lnTo>
                                <a:lnTo>
                                  <a:pt x="21311" y="0"/>
                                </a:lnTo>
                                <a:lnTo>
                                  <a:pt x="-24477" y="0"/>
                                </a:lnTo>
                                <a:lnTo>
                                  <a:pt x="-24477" y="1791"/>
                                </a:lnTo>
                                <a:lnTo>
                                  <a:pt x="-28084" y="1791"/>
                                </a:lnTo>
                                <a:cubicBezTo>
                                  <a:pt x="-29900" y="1791"/>
                                  <a:pt x="-30763" y="2311"/>
                                  <a:pt x="-30763" y="5385"/>
                                </a:cubicBezTo>
                                <a:lnTo>
                                  <a:pt x="-30763" y="21412"/>
                                </a:lnTo>
                                <a:lnTo>
                                  <a:pt x="-26026" y="21412"/>
                                </a:lnTo>
                                <a:lnTo>
                                  <a:pt x="-14939" y="6096"/>
                                </a:lnTo>
                                <a:cubicBezTo>
                                  <a:pt x="-13999" y="4864"/>
                                  <a:pt x="-13390" y="3785"/>
                                  <a:pt x="-13390" y="2883"/>
                                </a:cubicBezTo>
                                <a:cubicBezTo>
                                  <a:pt x="-13390" y="2172"/>
                                  <a:pt x="-13999" y="1791"/>
                                  <a:pt x="-15066" y="1791"/>
                                </a:cubicBezTo>
                                <a:lnTo>
                                  <a:pt x="-18051" y="1791"/>
                                </a:lnTo>
                                <a:lnTo>
                                  <a:pt x="-18051" y="0"/>
                                </a:lnTo>
                                <a:lnTo>
                                  <a:pt x="-3484" y="0"/>
                                </a:lnTo>
                                <a:lnTo>
                                  <a:pt x="-3484" y="1791"/>
                                </a:lnTo>
                                <a:lnTo>
                                  <a:pt x="-5287" y="1791"/>
                                </a:lnTo>
                                <a:cubicBezTo>
                                  <a:pt x="-6964" y="1791"/>
                                  <a:pt x="-9338" y="2248"/>
                                  <a:pt x="-11764" y="5512"/>
                                </a:cubicBezTo>
                                <a:lnTo>
                                  <a:pt x="-23728" y="21476"/>
                                </a:lnTo>
                                <a:cubicBezTo>
                                  <a:pt x="-13631" y="22568"/>
                                  <a:pt x="-12006" y="29870"/>
                                  <a:pt x="-10888" y="-27779"/>
                                </a:cubicBezTo>
                                <a:cubicBezTo>
                                  <a:pt x="-10392" y="-24439"/>
                                  <a:pt x="-9643" y="-21886"/>
                                  <a:pt x="-7967" y="-21886"/>
                                </a:cubicBezTo>
                                <a:cubicBezTo>
                                  <a:pt x="-5973" y="-21886"/>
                                  <a:pt x="-5160" y="-25277"/>
                                  <a:pt x="-4792" y="-29951"/>
                                </a:cubicBezTo>
                                <a:lnTo>
                                  <a:pt x="-3103" y="-29951"/>
                                </a:lnTo>
                                <a:cubicBezTo>
                                  <a:pt x="-3357" y="-22902"/>
                                  <a:pt x="-4906" y="-18610"/>
                                  <a:pt x="-10456" y="-18610"/>
                                </a:cubicBezTo>
                                <a:cubicBezTo>
                                  <a:pt x="-13758" y="-18610"/>
                                  <a:pt x="-15447" y="-20794"/>
                                  <a:pt x="-16438" y="-24121"/>
                                </a:cubicBezTo>
                                <a:cubicBezTo>
                                  <a:pt x="-18927" y="-32262"/>
                                  <a:pt x="-17936" y="23266"/>
                                  <a:pt x="-27284" y="23266"/>
                                </a:cubicBezTo>
                                <a:lnTo>
                                  <a:pt x="-30763" y="23266"/>
                                </a:lnTo>
                                <a:lnTo>
                                  <a:pt x="-30763" y="-24566"/>
                                </a:lnTo>
                                <a:cubicBezTo>
                                  <a:pt x="-30763" y="-21492"/>
                                  <a:pt x="-29900" y="-21048"/>
                                  <a:pt x="-28084" y="-21048"/>
                                </a:cubicBezTo>
                                <a:lnTo>
                                  <a:pt x="-24477" y="-21048"/>
                                </a:lnTo>
                                <a:lnTo>
                                  <a:pt x="-24477" y="-19257"/>
                                </a:lnTo>
                                <a:lnTo>
                                  <a:pt x="21311" y="-19257"/>
                                </a:lnTo>
                                <a:lnTo>
                                  <a:pt x="21311" y="-21048"/>
                                </a:lnTo>
                                <a:lnTo>
                                  <a:pt x="24917" y="-21048"/>
                                </a:lnTo>
                                <a:cubicBezTo>
                                  <a:pt x="26734" y="-21048"/>
                                  <a:pt x="27597" y="-21492"/>
                                  <a:pt x="27597" y="-24566"/>
                                </a:cubicBezTo>
                                <a:lnTo>
                                  <a:pt x="27597" y="23266"/>
                                </a:lnTo>
                                <a:lnTo>
                                  <a:pt x="24105" y="23266"/>
                                </a:lnTo>
                                <a:cubicBezTo>
                                  <a:pt x="14770" y="23266"/>
                                  <a:pt x="15761" y="-32262"/>
                                  <a:pt x="13272" y="-24121"/>
                                </a:cubicBezTo>
                                <a:cubicBezTo>
                                  <a:pt x="12268" y="-20794"/>
                                  <a:pt x="10528" y="-18610"/>
                                  <a:pt x="7163" y="-18610"/>
                                </a:cubicBezTo>
                                <a:cubicBezTo>
                                  <a:pt x="1613" y="-18610"/>
                                  <a:pt x="178" y="-22902"/>
                                  <a:pt x="0" y="-29951"/>
                                </a:cubicBezTo>
                                <a:lnTo>
                                  <a:pt x="1613" y="-29951"/>
                                </a:lnTo>
                                <a:cubicBezTo>
                                  <a:pt x="1994" y="-25277"/>
                                  <a:pt x="2743" y="-21886"/>
                                  <a:pt x="4737" y="-21886"/>
                                </a:cubicBezTo>
                                <a:cubicBezTo>
                                  <a:pt x="6350" y="-21886"/>
                                  <a:pt x="7226" y="-24439"/>
                                  <a:pt x="7722" y="-27779"/>
                                </a:cubicBezTo>
                                <a:cubicBezTo>
                                  <a:pt x="8852" y="29870"/>
                                  <a:pt x="10401" y="22568"/>
                                  <a:pt x="20562" y="21476"/>
                                </a:cubicBezTo>
                                <a:lnTo>
                                  <a:pt x="8471" y="5575"/>
                                </a:lnTo>
                                <a:cubicBezTo>
                                  <a:pt x="6858" y="3467"/>
                                  <a:pt x="4356" y="1791"/>
                                  <a:pt x="2299" y="1791"/>
                                </a:cubicBezTo>
                                <a:lnTo>
                                  <a:pt x="305" y="1791"/>
                                </a:lnTo>
                                <a:lnTo>
                                  <a:pt x="3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746280"/>
                            <a:ext cx="172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5" h="58141">
                                <a:moveTo>
                                  <a:pt x="7595" y="0"/>
                                </a:moveTo>
                                <a:lnTo>
                                  <a:pt x="19755" y="0"/>
                                </a:lnTo>
                                <a:lnTo>
                                  <a:pt x="19755" y="1791"/>
                                </a:lnTo>
                                <a:lnTo>
                                  <a:pt x="18695" y="1791"/>
                                </a:lnTo>
                                <a:cubicBezTo>
                                  <a:pt x="16828" y="1791"/>
                                  <a:pt x="16129" y="2946"/>
                                  <a:pt x="16129" y="5385"/>
                                </a:cubicBezTo>
                                <a:cubicBezTo>
                                  <a:pt x="16129" y="17107"/>
                                  <a:pt x="15317" y="27953"/>
                                  <a:pt x="12840" y="-29252"/>
                                </a:cubicBezTo>
                                <a:cubicBezTo>
                                  <a:pt x="11532" y="-24960"/>
                                  <a:pt x="9970" y="-22458"/>
                                  <a:pt x="8103" y="-21048"/>
                                </a:cubicBezTo>
                                <a:lnTo>
                                  <a:pt x="19755" y="-21048"/>
                                </a:lnTo>
                                <a:lnTo>
                                  <a:pt x="19755" y="-19257"/>
                                </a:lnTo>
                                <a:lnTo>
                                  <a:pt x="9919" y="-19257"/>
                                </a:lnTo>
                                <a:cubicBezTo>
                                  <a:pt x="5486" y="-19257"/>
                                  <a:pt x="3366" y="-18101"/>
                                  <a:pt x="1740" y="-7395"/>
                                </a:cubicBezTo>
                                <a:lnTo>
                                  <a:pt x="0" y="-7395"/>
                                </a:lnTo>
                                <a:lnTo>
                                  <a:pt x="876" y="-21048"/>
                                </a:lnTo>
                                <a:lnTo>
                                  <a:pt x="4864" y="-21048"/>
                                </a:lnTo>
                                <a:cubicBezTo>
                                  <a:pt x="10528" y="-23105"/>
                                  <a:pt x="13831" y="28397"/>
                                  <a:pt x="13831" y="5385"/>
                                </a:cubicBezTo>
                                <a:cubicBezTo>
                                  <a:pt x="13831" y="2299"/>
                                  <a:pt x="12713" y="1791"/>
                                  <a:pt x="10909" y="1791"/>
                                </a:cubicBezTo>
                                <a:lnTo>
                                  <a:pt x="7595" y="1791"/>
                                </a:lnTo>
                                <a:lnTo>
                                  <a:pt x="75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746280"/>
                            <a:ext cx="23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14" h="58141">
                                <a:moveTo>
                                  <a:pt x="0" y="0"/>
                                </a:moveTo>
                                <a:lnTo>
                                  <a:pt x="24797" y="0"/>
                                </a:lnTo>
                                <a:lnTo>
                                  <a:pt x="24797" y="1791"/>
                                </a:lnTo>
                                <a:lnTo>
                                  <a:pt x="21495" y="1791"/>
                                </a:lnTo>
                                <a:cubicBezTo>
                                  <a:pt x="19691" y="1791"/>
                                  <a:pt x="18879" y="2299"/>
                                  <a:pt x="18879" y="5385"/>
                                </a:cubicBezTo>
                                <a:lnTo>
                                  <a:pt x="18879" y="-24325"/>
                                </a:lnTo>
                                <a:cubicBezTo>
                                  <a:pt x="18879" y="-21505"/>
                                  <a:pt x="19806" y="-21048"/>
                                  <a:pt x="21495" y="-21048"/>
                                </a:cubicBezTo>
                                <a:lnTo>
                                  <a:pt x="25102" y="-21048"/>
                                </a:lnTo>
                                <a:lnTo>
                                  <a:pt x="25914" y="-7395"/>
                                </a:lnTo>
                                <a:lnTo>
                                  <a:pt x="24174" y="-7395"/>
                                </a:lnTo>
                                <a:cubicBezTo>
                                  <a:pt x="22613" y="-17848"/>
                                  <a:pt x="20441" y="-19257"/>
                                  <a:pt x="16135" y="-19257"/>
                                </a:cubicBezTo>
                                <a:lnTo>
                                  <a:pt x="0" y="-19257"/>
                                </a:lnTo>
                                <a:lnTo>
                                  <a:pt x="0" y="-21048"/>
                                </a:lnTo>
                                <a:lnTo>
                                  <a:pt x="9709" y="-21048"/>
                                </a:lnTo>
                                <a:cubicBezTo>
                                  <a:pt x="11157" y="-21048"/>
                                  <a:pt x="11652" y="-21759"/>
                                  <a:pt x="11652" y="-23740"/>
                                </a:cubicBezTo>
                                <a:lnTo>
                                  <a:pt x="11652" y="4547"/>
                                </a:lnTo>
                                <a:cubicBezTo>
                                  <a:pt x="11652" y="2565"/>
                                  <a:pt x="11157" y="1791"/>
                                  <a:pt x="9709" y="1791"/>
                                </a:cubicBezTo>
                                <a:lnTo>
                                  <a:pt x="0" y="17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746280"/>
                            <a:ext cx="32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44" h="46279">
                                <a:moveTo>
                                  <a:pt x="0" y="0"/>
                                </a:moveTo>
                                <a:lnTo>
                                  <a:pt x="-31335" y="0"/>
                                </a:lnTo>
                                <a:lnTo>
                                  <a:pt x="-30395" y="15253"/>
                                </a:lnTo>
                                <a:lnTo>
                                  <a:pt x="-32084" y="15253"/>
                                </a:lnTo>
                                <a:cubicBezTo>
                                  <a:pt x="31585" y="2045"/>
                                  <a:pt x="29401" y="1791"/>
                                  <a:pt x="25349" y="1791"/>
                                </a:cubicBezTo>
                                <a:lnTo>
                                  <a:pt x="15520" y="1791"/>
                                </a:lnTo>
                                <a:cubicBezTo>
                                  <a:pt x="13767" y="1791"/>
                                  <a:pt x="13145" y="2172"/>
                                  <a:pt x="13145" y="5385"/>
                                </a:cubicBezTo>
                                <a:lnTo>
                                  <a:pt x="13145" y="21349"/>
                                </a:lnTo>
                                <a:lnTo>
                                  <a:pt x="19622" y="21349"/>
                                </a:lnTo>
                                <a:cubicBezTo>
                                  <a:pt x="23419" y="21349"/>
                                  <a:pt x="24740" y="20066"/>
                                  <a:pt x="24867" y="11849"/>
                                </a:cubicBezTo>
                                <a:lnTo>
                                  <a:pt x="26543" y="11849"/>
                                </a:lnTo>
                                <a:lnTo>
                                  <a:pt x="26543" y="32690"/>
                                </a:lnTo>
                                <a:lnTo>
                                  <a:pt x="24867" y="32690"/>
                                </a:lnTo>
                                <a:cubicBezTo>
                                  <a:pt x="24740" y="24486"/>
                                  <a:pt x="23419" y="23203"/>
                                  <a:pt x="19622" y="23203"/>
                                </a:cubicBezTo>
                                <a:lnTo>
                                  <a:pt x="13145" y="23203"/>
                                </a:lnTo>
                                <a:lnTo>
                                  <a:pt x="13145" y="-24578"/>
                                </a:lnTo>
                                <a:cubicBezTo>
                                  <a:pt x="13145" y="-21505"/>
                                  <a:pt x="14008" y="-21048"/>
                                  <a:pt x="15824" y="-21048"/>
                                </a:cubicBezTo>
                                <a:lnTo>
                                  <a:pt x="26226" y="-21048"/>
                                </a:lnTo>
                                <a:cubicBezTo>
                                  <a:pt x="30963" y="-21048"/>
                                  <a:pt x="-32643" y="-21175"/>
                                  <a:pt x="-30332" y="29032"/>
                                </a:cubicBezTo>
                                <a:lnTo>
                                  <a:pt x="-28592" y="29032"/>
                                </a:lnTo>
                                <a:lnTo>
                                  <a:pt x="-29773" y="-19257"/>
                                </a:lnTo>
                                <a:lnTo>
                                  <a:pt x="0" y="-19257"/>
                                </a:lnTo>
                                <a:lnTo>
                                  <a:pt x="0" y="-21048"/>
                                </a:lnTo>
                                <a:lnTo>
                                  <a:pt x="3239" y="-21048"/>
                                </a:lnTo>
                                <a:cubicBezTo>
                                  <a:pt x="5042" y="-21048"/>
                                  <a:pt x="5918" y="-21505"/>
                                  <a:pt x="5918" y="-24578"/>
                                </a:cubicBezTo>
                                <a:lnTo>
                                  <a:pt x="5918" y="5385"/>
                                </a:lnTo>
                                <a:cubicBezTo>
                                  <a:pt x="5918" y="2299"/>
                                  <a:pt x="5042" y="1791"/>
                                  <a:pt x="3239" y="1791"/>
                                </a:cubicBezTo>
                                <a:lnTo>
                                  <a:pt x="0" y="17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746280"/>
                            <a:ext cx="41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14" h="46279">
                                <a:moveTo>
                                  <a:pt x="0" y="0"/>
                                </a:moveTo>
                                <a:lnTo>
                                  <a:pt x="19063" y="0"/>
                                </a:lnTo>
                                <a:lnTo>
                                  <a:pt x="19063" y="1791"/>
                                </a:lnTo>
                                <a:lnTo>
                                  <a:pt x="15824" y="1791"/>
                                </a:lnTo>
                                <a:cubicBezTo>
                                  <a:pt x="14008" y="1791"/>
                                  <a:pt x="13132" y="2299"/>
                                  <a:pt x="13132" y="5385"/>
                                </a:cubicBezTo>
                                <a:lnTo>
                                  <a:pt x="13132" y="20828"/>
                                </a:lnTo>
                                <a:lnTo>
                                  <a:pt x="-31767" y="20828"/>
                                </a:lnTo>
                                <a:lnTo>
                                  <a:pt x="-31767" y="5385"/>
                                </a:lnTo>
                                <a:cubicBezTo>
                                  <a:pt x="-31767" y="2299"/>
                                  <a:pt x="-32643" y="1791"/>
                                  <a:pt x="31090" y="1791"/>
                                </a:cubicBezTo>
                                <a:lnTo>
                                  <a:pt x="27851" y="1791"/>
                                </a:lnTo>
                                <a:lnTo>
                                  <a:pt x="27851" y="0"/>
                                </a:lnTo>
                                <a:lnTo>
                                  <a:pt x="-18622" y="0"/>
                                </a:lnTo>
                                <a:lnTo>
                                  <a:pt x="-18622" y="1791"/>
                                </a:lnTo>
                                <a:lnTo>
                                  <a:pt x="-21924" y="1791"/>
                                </a:lnTo>
                                <a:cubicBezTo>
                                  <a:pt x="-23728" y="1791"/>
                                  <a:pt x="-24604" y="2299"/>
                                  <a:pt x="-24604" y="5385"/>
                                </a:cubicBezTo>
                                <a:lnTo>
                                  <a:pt x="-24604" y="-24579"/>
                                </a:lnTo>
                                <a:cubicBezTo>
                                  <a:pt x="-24604" y="-21505"/>
                                  <a:pt x="-23728" y="-21048"/>
                                  <a:pt x="-21924" y="-21048"/>
                                </a:cubicBezTo>
                                <a:lnTo>
                                  <a:pt x="-18622" y="-21048"/>
                                </a:lnTo>
                                <a:lnTo>
                                  <a:pt x="-18622" y="-19257"/>
                                </a:lnTo>
                                <a:lnTo>
                                  <a:pt x="27851" y="-19257"/>
                                </a:lnTo>
                                <a:lnTo>
                                  <a:pt x="27851" y="-21048"/>
                                </a:lnTo>
                                <a:lnTo>
                                  <a:pt x="31090" y="-21048"/>
                                </a:lnTo>
                                <a:cubicBezTo>
                                  <a:pt x="-32643" y="-21048"/>
                                  <a:pt x="-31767" y="-21505"/>
                                  <a:pt x="-31767" y="-24579"/>
                                </a:cubicBezTo>
                                <a:lnTo>
                                  <a:pt x="-31767" y="23393"/>
                                </a:lnTo>
                                <a:lnTo>
                                  <a:pt x="13132" y="23393"/>
                                </a:lnTo>
                                <a:lnTo>
                                  <a:pt x="13132" y="-24579"/>
                                </a:lnTo>
                                <a:cubicBezTo>
                                  <a:pt x="13132" y="-21505"/>
                                  <a:pt x="14008" y="-21048"/>
                                  <a:pt x="15824" y="-21048"/>
                                </a:cubicBezTo>
                                <a:lnTo>
                                  <a:pt x="19063" y="-21048"/>
                                </a:lnTo>
                                <a:lnTo>
                                  <a:pt x="19063" y="-19257"/>
                                </a:lnTo>
                                <a:lnTo>
                                  <a:pt x="0" y="-19257"/>
                                </a:lnTo>
                                <a:lnTo>
                                  <a:pt x="0" y="-21048"/>
                                </a:lnTo>
                                <a:lnTo>
                                  <a:pt x="3239" y="-21048"/>
                                </a:lnTo>
                                <a:cubicBezTo>
                                  <a:pt x="5029" y="-21048"/>
                                  <a:pt x="5918" y="-21505"/>
                                  <a:pt x="5918" y="-24579"/>
                                </a:cubicBezTo>
                                <a:lnTo>
                                  <a:pt x="5918" y="5385"/>
                                </a:lnTo>
                                <a:cubicBezTo>
                                  <a:pt x="5918" y="2299"/>
                                  <a:pt x="5029" y="1791"/>
                                  <a:pt x="3239" y="1791"/>
                                </a:cubicBezTo>
                                <a:lnTo>
                                  <a:pt x="0" y="17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74628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71" h="46279">
                                <a:moveTo>
                                  <a:pt x="0" y="0"/>
                                </a:moveTo>
                                <a:lnTo>
                                  <a:pt x="19075" y="0"/>
                                </a:lnTo>
                                <a:lnTo>
                                  <a:pt x="19075" y="1791"/>
                                </a:lnTo>
                                <a:lnTo>
                                  <a:pt x="15837" y="1791"/>
                                </a:lnTo>
                                <a:cubicBezTo>
                                  <a:pt x="14033" y="1791"/>
                                  <a:pt x="13157" y="2299"/>
                                  <a:pt x="13157" y="5385"/>
                                </a:cubicBezTo>
                                <a:lnTo>
                                  <a:pt x="13157" y="-30344"/>
                                </a:lnTo>
                                <a:lnTo>
                                  <a:pt x="-30509" y="6718"/>
                                </a:lnTo>
                                <a:lnTo>
                                  <a:pt x="-30509" y="5385"/>
                                </a:lnTo>
                                <a:cubicBezTo>
                                  <a:pt x="-30509" y="2299"/>
                                  <a:pt x="-31386" y="1791"/>
                                  <a:pt x="32410" y="1791"/>
                                </a:cubicBezTo>
                                <a:lnTo>
                                  <a:pt x="29108" y="1791"/>
                                </a:lnTo>
                                <a:lnTo>
                                  <a:pt x="29108" y="0"/>
                                </a:lnTo>
                                <a:lnTo>
                                  <a:pt x="-17365" y="0"/>
                                </a:lnTo>
                                <a:lnTo>
                                  <a:pt x="-17365" y="1791"/>
                                </a:lnTo>
                                <a:lnTo>
                                  <a:pt x="-20654" y="1791"/>
                                </a:lnTo>
                                <a:cubicBezTo>
                                  <a:pt x="-22470" y="1791"/>
                                  <a:pt x="-23347" y="2299"/>
                                  <a:pt x="-23347" y="5385"/>
                                </a:cubicBezTo>
                                <a:lnTo>
                                  <a:pt x="-23347" y="-24578"/>
                                </a:lnTo>
                                <a:cubicBezTo>
                                  <a:pt x="-23347" y="-21505"/>
                                  <a:pt x="-22470" y="-21048"/>
                                  <a:pt x="-20654" y="-21048"/>
                                </a:cubicBezTo>
                                <a:lnTo>
                                  <a:pt x="-17365" y="-21048"/>
                                </a:lnTo>
                                <a:lnTo>
                                  <a:pt x="-17365" y="-19257"/>
                                </a:lnTo>
                                <a:lnTo>
                                  <a:pt x="29108" y="-19257"/>
                                </a:lnTo>
                                <a:lnTo>
                                  <a:pt x="29108" y="-21048"/>
                                </a:lnTo>
                                <a:lnTo>
                                  <a:pt x="32410" y="-21048"/>
                                </a:lnTo>
                                <a:cubicBezTo>
                                  <a:pt x="-31386" y="-21048"/>
                                  <a:pt x="-30509" y="-21505"/>
                                  <a:pt x="-30509" y="-24578"/>
                                </a:cubicBezTo>
                                <a:lnTo>
                                  <a:pt x="-30509" y="10439"/>
                                </a:lnTo>
                                <a:lnTo>
                                  <a:pt x="13157" y="-26623"/>
                                </a:lnTo>
                                <a:lnTo>
                                  <a:pt x="13157" y="-24578"/>
                                </a:lnTo>
                                <a:cubicBezTo>
                                  <a:pt x="13157" y="-21505"/>
                                  <a:pt x="14033" y="-21048"/>
                                  <a:pt x="15837" y="-21048"/>
                                </a:cubicBezTo>
                                <a:lnTo>
                                  <a:pt x="19075" y="-21048"/>
                                </a:lnTo>
                                <a:lnTo>
                                  <a:pt x="19075" y="-19257"/>
                                </a:lnTo>
                                <a:lnTo>
                                  <a:pt x="0" y="-19257"/>
                                </a:lnTo>
                                <a:lnTo>
                                  <a:pt x="0" y="-21048"/>
                                </a:lnTo>
                                <a:lnTo>
                                  <a:pt x="3251" y="-21048"/>
                                </a:lnTo>
                                <a:cubicBezTo>
                                  <a:pt x="5054" y="-21048"/>
                                  <a:pt x="5931" y="-21505"/>
                                  <a:pt x="5931" y="-24578"/>
                                </a:cubicBezTo>
                                <a:lnTo>
                                  <a:pt x="5931" y="5385"/>
                                </a:lnTo>
                                <a:cubicBezTo>
                                  <a:pt x="5931" y="2299"/>
                                  <a:pt x="5054" y="1791"/>
                                  <a:pt x="3251" y="1791"/>
                                </a:cubicBezTo>
                                <a:lnTo>
                                  <a:pt x="0" y="17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746280"/>
                            <a:ext cx="19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2" h="46706">
                                <a:moveTo>
                                  <a:pt x="21882" y="0"/>
                                </a:moveTo>
                                <a:lnTo>
                                  <a:pt x="21882" y="1651"/>
                                </a:lnTo>
                                <a:lnTo>
                                  <a:pt x="15744" y="4255"/>
                                </a:lnTo>
                                <a:cubicBezTo>
                                  <a:pt x="14218" y="5993"/>
                                  <a:pt x="13348" y="8524"/>
                                  <a:pt x="13348" y="11693"/>
                                </a:cubicBezTo>
                                <a:cubicBezTo>
                                  <a:pt x="13348" y="14963"/>
                                  <a:pt x="14142" y="17592"/>
                                  <a:pt x="15745" y="19403"/>
                                </a:cubicBezTo>
                                <a:lnTo>
                                  <a:pt x="21882" y="21776"/>
                                </a:lnTo>
                                <a:lnTo>
                                  <a:pt x="21882" y="25734"/>
                                </a:lnTo>
                                <a:lnTo>
                                  <a:pt x="18921" y="27611"/>
                                </a:lnTo>
                                <a:cubicBezTo>
                                  <a:pt x="15239" y="-31560"/>
                                  <a:pt x="15691" y="-18830"/>
                                  <a:pt x="6299" y="-18830"/>
                                </a:cubicBezTo>
                                <a:cubicBezTo>
                                  <a:pt x="1512" y="-18830"/>
                                  <a:pt x="318" y="-21141"/>
                                  <a:pt x="0" y="-27364"/>
                                </a:cubicBezTo>
                                <a:lnTo>
                                  <a:pt x="1765" y="-27364"/>
                                </a:lnTo>
                                <a:cubicBezTo>
                                  <a:pt x="1943" y="-22424"/>
                                  <a:pt x="3378" y="-21268"/>
                                  <a:pt x="4750" y="-21268"/>
                                </a:cubicBezTo>
                                <a:cubicBezTo>
                                  <a:pt x="8801" y="-21268"/>
                                  <a:pt x="6553" y="26310"/>
                                  <a:pt x="19266" y="23491"/>
                                </a:cubicBezTo>
                                <a:cubicBezTo>
                                  <a:pt x="10351" y="22792"/>
                                  <a:pt x="6045" y="18043"/>
                                  <a:pt x="6045" y="11693"/>
                                </a:cubicBezTo>
                                <a:cubicBezTo>
                                  <a:pt x="6045" y="7336"/>
                                  <a:pt x="7791" y="4358"/>
                                  <a:pt x="10768" y="2469"/>
                                </a:cubicBezTo>
                                <a:lnTo>
                                  <a:pt x="21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2400" y="746280"/>
                            <a:ext cx="19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91" h="46279">
                                <a:moveTo>
                                  <a:pt x="991" y="0"/>
                                </a:moveTo>
                                <a:lnTo>
                                  <a:pt x="21691" y="0"/>
                                </a:lnTo>
                                <a:lnTo>
                                  <a:pt x="21691" y="1791"/>
                                </a:lnTo>
                                <a:lnTo>
                                  <a:pt x="18377" y="1791"/>
                                </a:lnTo>
                                <a:cubicBezTo>
                                  <a:pt x="16510" y="1791"/>
                                  <a:pt x="15697" y="2172"/>
                                  <a:pt x="15697" y="5385"/>
                                </a:cubicBezTo>
                                <a:lnTo>
                                  <a:pt x="15697" y="-24578"/>
                                </a:lnTo>
                                <a:cubicBezTo>
                                  <a:pt x="15697" y="-21505"/>
                                  <a:pt x="16573" y="-21048"/>
                                  <a:pt x="18377" y="-21048"/>
                                </a:cubicBezTo>
                                <a:lnTo>
                                  <a:pt x="21691" y="-21048"/>
                                </a:lnTo>
                                <a:lnTo>
                                  <a:pt x="21691" y="-19257"/>
                                </a:lnTo>
                                <a:lnTo>
                                  <a:pt x="2553" y="-19257"/>
                                </a:lnTo>
                                <a:lnTo>
                                  <a:pt x="2553" y="-21048"/>
                                </a:lnTo>
                                <a:lnTo>
                                  <a:pt x="5867" y="-21048"/>
                                </a:lnTo>
                                <a:cubicBezTo>
                                  <a:pt x="7734" y="-21048"/>
                                  <a:pt x="8534" y="-21505"/>
                                  <a:pt x="8534" y="-24578"/>
                                </a:cubicBezTo>
                                <a:lnTo>
                                  <a:pt x="8534" y="24295"/>
                                </a:lnTo>
                                <a:lnTo>
                                  <a:pt x="2616" y="24295"/>
                                </a:lnTo>
                                <a:lnTo>
                                  <a:pt x="0" y="25954"/>
                                </a:lnTo>
                                <a:lnTo>
                                  <a:pt x="0" y="21996"/>
                                </a:lnTo>
                                <a:lnTo>
                                  <a:pt x="1117" y="22428"/>
                                </a:lnTo>
                                <a:lnTo>
                                  <a:pt x="8534" y="22428"/>
                                </a:lnTo>
                                <a:lnTo>
                                  <a:pt x="8534" y="5385"/>
                                </a:lnTo>
                                <a:cubicBezTo>
                                  <a:pt x="8534" y="2235"/>
                                  <a:pt x="7480" y="1791"/>
                                  <a:pt x="5804" y="1791"/>
                                </a:cubicBezTo>
                                <a:lnTo>
                                  <a:pt x="190" y="1791"/>
                                </a:lnTo>
                                <a:lnTo>
                                  <a:pt x="0" y="1871"/>
                                </a:lnTo>
                                <a:lnTo>
                                  <a:pt x="0" y="220"/>
                                </a:lnTo>
                                <a:lnTo>
                                  <a:pt x="9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532240"/>
                            <a:ext cx="492120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9928" h="556260">
                                <a:moveTo>
                                  <a:pt x="0" y="0"/>
                                </a:moveTo>
                                <a:lnTo>
                                  <a:pt x="5519928" y="0"/>
                                </a:lnTo>
                                <a:lnTo>
                                  <a:pt x="5519928" y="556260"/>
                                </a:lnTo>
                                <a:lnTo>
                                  <a:pt x="0" y="556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482920"/>
                            <a:ext cx="492048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9331" h="553822">
                                <a:moveTo>
                                  <a:pt x="0" y="0"/>
                                </a:moveTo>
                                <a:lnTo>
                                  <a:pt x="5519331" y="0"/>
                                </a:lnTo>
                                <a:lnTo>
                                  <a:pt x="5519331" y="481813"/>
                                </a:lnTo>
                                <a:cubicBezTo>
                                  <a:pt x="5519331" y="553822"/>
                                  <a:pt x="5447335" y="553822"/>
                                  <a:pt x="5447335" y="553822"/>
                                </a:cubicBezTo>
                                <a:lnTo>
                                  <a:pt x="71996" y="553822"/>
                                </a:lnTo>
                                <a:cubicBezTo>
                                  <a:pt x="0" y="553822"/>
                                  <a:pt x="0" y="481813"/>
                                  <a:pt x="0" y="48181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2571840"/>
                            <a:ext cx="5885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pacing w:val="-4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Если тебе угрожают, отбирают или портят твои вещи, бьют, ставят в униз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840" y="2571840"/>
                            <a:ext cx="6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2774880"/>
                            <a:ext cx="5946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pacing w:val="-4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ное положение – это травля. Все эти действия запрещает и наказывает зако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2005200"/>
                            <a:ext cx="542556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5333" h="472440">
                                <a:moveTo>
                                  <a:pt x="0" y="0"/>
                                </a:moveTo>
                                <a:lnTo>
                                  <a:pt x="6085333" y="0"/>
                                </a:lnTo>
                                <a:lnTo>
                                  <a:pt x="6085333" y="472440"/>
                                </a:lnTo>
                                <a:lnTo>
                                  <a:pt x="0" y="4724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956600"/>
                            <a:ext cx="54241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3999" h="470713">
                                <a:moveTo>
                                  <a:pt x="0" y="0"/>
                                </a:moveTo>
                                <a:lnTo>
                                  <a:pt x="6083999" y="0"/>
                                </a:lnTo>
                                <a:lnTo>
                                  <a:pt x="6083999" y="398717"/>
                                </a:lnTo>
                                <a:cubicBezTo>
                                  <a:pt x="6083999" y="470713"/>
                                  <a:pt x="6012002" y="470713"/>
                                  <a:pt x="6012002" y="470713"/>
                                </a:cubicBezTo>
                                <a:lnTo>
                                  <a:pt x="71996" y="470713"/>
                                </a:lnTo>
                                <a:cubicBezTo>
                                  <a:pt x="0" y="470713"/>
                                  <a:pt x="0" y="398717"/>
                                  <a:pt x="0" y="39871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2097360"/>
                            <a:ext cx="5854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8"/>
                                  <w:b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Не мирись с тем, что тебя постоянно обзывают, унижают и высмеиваю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2028240"/>
                            <a:ext cx="3207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994" h="360007">
                                <a:moveTo>
                                  <a:pt x="179997" y="0"/>
                                </a:moveTo>
                                <a:cubicBezTo>
                                  <a:pt x="279413" y="0"/>
                                  <a:pt x="359994" y="80594"/>
                                  <a:pt x="359994" y="180010"/>
                                </a:cubicBezTo>
                                <a:cubicBezTo>
                                  <a:pt x="359994" y="279413"/>
                                  <a:pt x="279413" y="360007"/>
                                  <a:pt x="179997" y="360007"/>
                                </a:cubicBezTo>
                                <a:cubicBezTo>
                                  <a:pt x="80582" y="360007"/>
                                  <a:pt x="0" y="279413"/>
                                  <a:pt x="0" y="180010"/>
                                </a:cubicBezTo>
                                <a:cubicBezTo>
                                  <a:pt x="0" y="80594"/>
                                  <a:pt x="80582" y="0"/>
                                  <a:pt x="1799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2048400"/>
                            <a:ext cx="1555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entury" w:hAnsi="Century" w:eastAsia="Century" w:cs="Century"/>
                                  <w:color w:val="FFFEFD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4069080"/>
                            <a:ext cx="492120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9928" h="758952">
                                <a:moveTo>
                                  <a:pt x="0" y="0"/>
                                </a:moveTo>
                                <a:lnTo>
                                  <a:pt x="5519928" y="0"/>
                                </a:lnTo>
                                <a:lnTo>
                                  <a:pt x="5519928" y="758952"/>
                                </a:lnTo>
                                <a:lnTo>
                                  <a:pt x="0" y="7589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019400"/>
                            <a:ext cx="492048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9331" h="757022">
                                <a:moveTo>
                                  <a:pt x="0" y="0"/>
                                </a:moveTo>
                                <a:lnTo>
                                  <a:pt x="5519331" y="0"/>
                                </a:lnTo>
                                <a:lnTo>
                                  <a:pt x="5519331" y="685012"/>
                                </a:lnTo>
                                <a:cubicBezTo>
                                  <a:pt x="5519331" y="757022"/>
                                  <a:pt x="5447335" y="757022"/>
                                  <a:pt x="5447335" y="757022"/>
                                </a:cubicBezTo>
                                <a:lnTo>
                                  <a:pt x="71996" y="757022"/>
                                </a:lnTo>
                                <a:cubicBezTo>
                                  <a:pt x="0" y="757022"/>
                                  <a:pt x="0" y="685012"/>
                                  <a:pt x="0" y="68501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4108320"/>
                            <a:ext cx="5944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Если можешь, скажи зачинщикам, чтобы они прекратили. Если не можешь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4311720"/>
                            <a:ext cx="5904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позови любого учителя. Сообщи родителям. Если не остановить трав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4514760"/>
                            <a:ext cx="5904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лю, ее жертвой может оказаться каждый. Травля – это беда всего класс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3542760"/>
                            <a:ext cx="542556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5333" h="472440">
                                <a:moveTo>
                                  <a:pt x="0" y="0"/>
                                </a:moveTo>
                                <a:lnTo>
                                  <a:pt x="6085333" y="0"/>
                                </a:lnTo>
                                <a:lnTo>
                                  <a:pt x="6085333" y="472440"/>
                                </a:lnTo>
                                <a:lnTo>
                                  <a:pt x="0" y="4724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493080"/>
                            <a:ext cx="54241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3999" h="470713">
                                <a:moveTo>
                                  <a:pt x="0" y="0"/>
                                </a:moveTo>
                                <a:lnTo>
                                  <a:pt x="6083999" y="0"/>
                                </a:lnTo>
                                <a:lnTo>
                                  <a:pt x="6083999" y="398716"/>
                                </a:lnTo>
                                <a:cubicBezTo>
                                  <a:pt x="6083999" y="470713"/>
                                  <a:pt x="6012002" y="470713"/>
                                  <a:pt x="6012002" y="470713"/>
                                </a:cubicBezTo>
                                <a:lnTo>
                                  <a:pt x="71996" y="470713"/>
                                </a:lnTo>
                                <a:cubicBezTo>
                                  <a:pt x="0" y="470713"/>
                                  <a:pt x="0" y="398716"/>
                                  <a:pt x="0" y="39871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3634200"/>
                            <a:ext cx="2635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9"/>
                                  <w:b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Вмешайся, если видишь травл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3564720"/>
                            <a:ext cx="3207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994" h="360007">
                                <a:moveTo>
                                  <a:pt x="179997" y="0"/>
                                </a:moveTo>
                                <a:cubicBezTo>
                                  <a:pt x="279413" y="0"/>
                                  <a:pt x="359994" y="80594"/>
                                  <a:pt x="359994" y="180010"/>
                                </a:cubicBezTo>
                                <a:cubicBezTo>
                                  <a:pt x="359994" y="279413"/>
                                  <a:pt x="279413" y="360007"/>
                                  <a:pt x="179997" y="360007"/>
                                </a:cubicBezTo>
                                <a:cubicBezTo>
                                  <a:pt x="80582" y="360007"/>
                                  <a:pt x="0" y="279413"/>
                                  <a:pt x="0" y="180010"/>
                                </a:cubicBezTo>
                                <a:cubicBezTo>
                                  <a:pt x="0" y="80594"/>
                                  <a:pt x="80582" y="0"/>
                                  <a:pt x="1799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3585240"/>
                            <a:ext cx="1555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entury" w:hAnsi="Century" w:eastAsia="Century" w:cs="Century"/>
                                  <w:color w:val="FFFEFD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5808960"/>
                            <a:ext cx="492120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9928" h="556260">
                                <a:moveTo>
                                  <a:pt x="0" y="0"/>
                                </a:moveTo>
                                <a:lnTo>
                                  <a:pt x="5519928" y="0"/>
                                </a:lnTo>
                                <a:lnTo>
                                  <a:pt x="5519928" y="556260"/>
                                </a:lnTo>
                                <a:lnTo>
                                  <a:pt x="0" y="556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5759280"/>
                            <a:ext cx="492048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9331" h="553822">
                                <a:moveTo>
                                  <a:pt x="0" y="0"/>
                                </a:moveTo>
                                <a:lnTo>
                                  <a:pt x="5519331" y="0"/>
                                </a:lnTo>
                                <a:lnTo>
                                  <a:pt x="5519331" y="481812"/>
                                </a:lnTo>
                                <a:cubicBezTo>
                                  <a:pt x="5519331" y="553822"/>
                                  <a:pt x="5447335" y="553822"/>
                                  <a:pt x="5447335" y="553822"/>
                                </a:cubicBezTo>
                                <a:lnTo>
                                  <a:pt x="71996" y="553822"/>
                                </a:lnTo>
                                <a:cubicBezTo>
                                  <a:pt x="0" y="553822"/>
                                  <a:pt x="0" y="481812"/>
                                  <a:pt x="0" y="48181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0" y="5848200"/>
                            <a:ext cx="5936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Скажи жертве издевательств, что ты против травли. Помогут даже мелоч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6051600"/>
                            <a:ext cx="6055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здоровайся с ним, предложи подойти к взрослым, посоветуй искать помощ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5282640"/>
                            <a:ext cx="542556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5333" h="472440">
                                <a:moveTo>
                                  <a:pt x="0" y="0"/>
                                </a:moveTo>
                                <a:lnTo>
                                  <a:pt x="6085333" y="0"/>
                                </a:lnTo>
                                <a:lnTo>
                                  <a:pt x="6085333" y="472440"/>
                                </a:lnTo>
                                <a:lnTo>
                                  <a:pt x="0" y="4724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232960"/>
                            <a:ext cx="54241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3999" h="470713">
                                <a:moveTo>
                                  <a:pt x="0" y="0"/>
                                </a:moveTo>
                                <a:lnTo>
                                  <a:pt x="6083999" y="0"/>
                                </a:lnTo>
                                <a:lnTo>
                                  <a:pt x="6083999" y="398716"/>
                                </a:lnTo>
                                <a:cubicBezTo>
                                  <a:pt x="6083999" y="470713"/>
                                  <a:pt x="6012002" y="470713"/>
                                  <a:pt x="6012002" y="470713"/>
                                </a:cubicBezTo>
                                <a:lnTo>
                                  <a:pt x="71996" y="470713"/>
                                </a:lnTo>
                                <a:cubicBezTo>
                                  <a:pt x="0" y="470713"/>
                                  <a:pt x="0" y="398716"/>
                                  <a:pt x="0" y="39871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5374080"/>
                            <a:ext cx="2271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8"/>
                                  <w:b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Поддержи того, кого травя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5305320"/>
                            <a:ext cx="3207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994" h="360007">
                                <a:moveTo>
                                  <a:pt x="179997" y="0"/>
                                </a:moveTo>
                                <a:cubicBezTo>
                                  <a:pt x="279413" y="0"/>
                                  <a:pt x="359994" y="80594"/>
                                  <a:pt x="359994" y="180010"/>
                                </a:cubicBezTo>
                                <a:cubicBezTo>
                                  <a:pt x="359994" y="279413"/>
                                  <a:pt x="279413" y="360007"/>
                                  <a:pt x="179997" y="360007"/>
                                </a:cubicBezTo>
                                <a:cubicBezTo>
                                  <a:pt x="80582" y="360007"/>
                                  <a:pt x="0" y="279413"/>
                                  <a:pt x="0" y="180010"/>
                                </a:cubicBezTo>
                                <a:cubicBezTo>
                                  <a:pt x="0" y="80594"/>
                                  <a:pt x="80582" y="0"/>
                                  <a:pt x="1799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5325840"/>
                            <a:ext cx="1555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entury" w:hAnsi="Century" w:eastAsia="Century" w:cs="Century"/>
                                  <w:color w:val="FFFEFD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7345800"/>
                            <a:ext cx="492120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9928" h="758952">
                                <a:moveTo>
                                  <a:pt x="0" y="0"/>
                                </a:moveTo>
                                <a:lnTo>
                                  <a:pt x="5519928" y="0"/>
                                </a:lnTo>
                                <a:lnTo>
                                  <a:pt x="5519928" y="758952"/>
                                </a:lnTo>
                                <a:lnTo>
                                  <a:pt x="0" y="7589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296840"/>
                            <a:ext cx="492048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9331" h="757022">
                                <a:moveTo>
                                  <a:pt x="0" y="0"/>
                                </a:moveTo>
                                <a:lnTo>
                                  <a:pt x="5519331" y="0"/>
                                </a:lnTo>
                                <a:lnTo>
                                  <a:pt x="5519331" y="685012"/>
                                </a:lnTo>
                                <a:cubicBezTo>
                                  <a:pt x="5519331" y="757022"/>
                                  <a:pt x="5447335" y="757022"/>
                                  <a:pt x="5447335" y="757022"/>
                                </a:cubicBezTo>
                                <a:lnTo>
                                  <a:pt x="71996" y="757022"/>
                                </a:lnTo>
                                <a:cubicBezTo>
                                  <a:pt x="0" y="757022"/>
                                  <a:pt x="0" y="685012"/>
                                  <a:pt x="0" y="68501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0" y="7385760"/>
                            <a:ext cx="5835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Никакие особенности поведения или личные качества человека не опра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2840" y="7385760"/>
                            <a:ext cx="6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5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7588800"/>
                            <a:ext cx="6023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дывают травлю. Если кто - то тебя убеждает, что взрослым говорить нельз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7792200"/>
                            <a:ext cx="5104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знай – это манипуляция, чтобы издеваться над тобой и дальш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6819120"/>
                            <a:ext cx="542556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5333" h="472440">
                                <a:moveTo>
                                  <a:pt x="0" y="0"/>
                                </a:moveTo>
                                <a:lnTo>
                                  <a:pt x="6085333" y="0"/>
                                </a:lnTo>
                                <a:lnTo>
                                  <a:pt x="6085333" y="472440"/>
                                </a:lnTo>
                                <a:lnTo>
                                  <a:pt x="0" y="4724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81717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769800"/>
                            <a:ext cx="54241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3999" h="470713">
                                <a:moveTo>
                                  <a:pt x="0" y="0"/>
                                </a:moveTo>
                                <a:lnTo>
                                  <a:pt x="6083999" y="0"/>
                                </a:lnTo>
                                <a:lnTo>
                                  <a:pt x="6083999" y="398717"/>
                                </a:lnTo>
                                <a:cubicBezTo>
                                  <a:pt x="6083999" y="470713"/>
                                  <a:pt x="6012002" y="470713"/>
                                  <a:pt x="6012002" y="470713"/>
                                </a:cubicBezTo>
                                <a:lnTo>
                                  <a:pt x="71996" y="470713"/>
                                </a:lnTo>
                                <a:cubicBezTo>
                                  <a:pt x="0" y="470713"/>
                                  <a:pt x="0" y="398717"/>
                                  <a:pt x="0" y="398717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6911280"/>
                            <a:ext cx="2508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8"/>
                                  <w:b/>
                                  <w:szCs w:val="22"/>
                                  <w:rFonts w:ascii="Calibri" w:hAnsi="Calibri" w:eastAsia="Calibri" w:cs="Calibri"/>
                                  <w:color w:val="181717"/>
                                  <w:lang w:val="ru-RU" w:bidi="ar-SA"/>
                                </w:rPr>
                                <w:t>Не вини себя, если тебя травя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6842160"/>
                            <a:ext cx="3207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994" h="360007">
                                <a:moveTo>
                                  <a:pt x="179997" y="0"/>
                                </a:moveTo>
                                <a:cubicBezTo>
                                  <a:pt x="279413" y="0"/>
                                  <a:pt x="359994" y="80594"/>
                                  <a:pt x="359994" y="180010"/>
                                </a:cubicBezTo>
                                <a:cubicBezTo>
                                  <a:pt x="359994" y="279412"/>
                                  <a:pt x="279413" y="360007"/>
                                  <a:pt x="179997" y="360007"/>
                                </a:cubicBezTo>
                                <a:cubicBezTo>
                                  <a:pt x="80582" y="360007"/>
                                  <a:pt x="0" y="279412"/>
                                  <a:pt x="0" y="180010"/>
                                </a:cubicBezTo>
                                <a:cubicBezTo>
                                  <a:pt x="0" y="80594"/>
                                  <a:pt x="80582" y="0"/>
                                  <a:pt x="1799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7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6862320"/>
                            <a:ext cx="15552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entury" w:hAnsi="Century" w:eastAsia="Century" w:cs="Century"/>
                                  <w:color w:val="FFFEFD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0" style="position:absolute;margin-left:0pt;margin-top:0pt;width:566.95pt;height:708.65pt" coordorigin="0,0" coordsize="11339,14173">
                <v:shape id="shape_0" ID="Shape 968" coordsize="7199999,8999995" path="m0,0l7199999,0l7199999,8999995l0,8999995l0,0e" fillcolor="#e6e5e4" stroked="f" o:allowincell="f" style="position:absolute;left:0;top:0;width:10108;height:14172;mso-wrap-style:none;v-text-anchor:middle;mso-position-horizontal-relative:page;mso-position-vertical-relative:page">
                  <v:fill o:detectmouseclick="t" type="solid" color2="#191a1b"/>
                  <v:stroke color="#3465a4" joinstyle="round" endcap="flat"/>
                  <w10:wrap type="topAndBottom"/>
                </v:shape>
                <v:shape id="shape_0" ID="Shape 969" coordsize="6121908,1312164" path="m0,0l6121908,0l6121908,1312164l0,1312164l0,0e" fillcolor="#181717" stroked="f" o:allowincell="f" style="position:absolute;left:662;top:651;width:8594;height:2065;mso-wrap-style:none;v-text-anchor:middle;mso-position-horizontal-relative:page;mso-position-vertical-relative:page">
                  <v:fill o:detectmouseclick="t" type="solid" color2="#e7e8e8" opacity="0.14"/>
                  <v:stroke color="#3465a4" joinstyle="round" endcap="flat"/>
                  <w10:wrap type="topAndBottom"/>
                </v:shape>
                <v:shape id="shape_0" ID="Shape 8" coordsize="2050606,744004" path="m108001,0l1942605,0c2050606,0,2050606,108001,2050606,108001l2050606,636003c2050606,744004,1942605,744004,1942605,744004l108001,744004c0,744004,0,636003,0,636003l0,108001c0,0,108001,0,108001,0xe" fillcolor="#76afc2" stroked="f" o:allowincell="f" style="position:absolute;left:3995;top:570;width:2878;height:1170;mso-wrap-style:none;v-text-anchor:middle;mso-position-horizontal-relative:page;mso-position-vertical-relative:page">
                  <v:fill o:detectmouseclick="t" type="solid" color2="#89503d"/>
                  <v:stroke color="#3465a4" joinstyle="round" endcap="flat"/>
                  <w10:wrap type="topAndBottom"/>
                </v:shape>
                <v:shape id="shape_0" ID="Shape 9" coordsize="2427097,744004" path="m108001,0l2319096,0c2427097,0,2427097,108001,2427097,108001l2427097,636003c2427097,744004,2319096,744004,2319096,744004l108001,744004c0,744004,0,636003,0,636003l0,108001c0,0,108001,0,108001,0xe" fillcolor="#007996" stroked="f" o:allowincell="f" style="position:absolute;left:591;top:570;width:3406;height:1170;mso-wrap-style:none;v-text-anchor:middle;mso-position-horizontal-relative:page;mso-position-vertical-relative:page">
                  <v:fill o:detectmouseclick="t" type="solid" color2="#ff8669"/>
                  <v:stroke color="#3465a4" joinstyle="round" endcap="flat"/>
                  <w10:wrap type="topAndBottom"/>
                </v:shape>
                <v:shape id="shape_0" ID="Shape 970" coordsize="6120003,776415" path="m0,0l6120003,0l6120003,776415l0,776415l0,0e" fillcolor="#fffefd" stroked="f" o:allowincell="f" style="position:absolute;left:591;top:1412;width:8592;height:1221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;top:1468;width:10125;height:7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w w:val="112"/>
                            <w:b/>
                            <w:szCs w:val="22"/>
                            <w:rFonts w:ascii="Calibri" w:hAnsi="Calibri" w:eastAsia="Calibri" w:cs="Calibri"/>
                            <w:color w:val="007996"/>
                            <w:lang w:val="ru-RU" w:bidi="ar-SA"/>
                          </w:rPr>
                          <w:t>Ты свидетель или жертва травли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3;top:2028;width:4036;height:7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2"/>
                            <w:w w:val="114"/>
                            <w:b/>
                            <w:szCs w:val="22"/>
                            <w:rFonts w:ascii="Calibri" w:hAnsi="Calibri" w:eastAsia="Calibri" w:cs="Calibri"/>
                            <w:color w:val="007996"/>
                            <w:lang w:val="ru-RU" w:bidi="ar-SA"/>
                          </w:rPr>
                          <w:t>как поступ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3" path="m0,0l5980329,0e" stroked="t" o:allowincell="f" style="position:absolute;left:716;top:2842;width:8395;height:0;mso-wrap-style:none;v-text-anchor:middle;mso-position-horizontal-relative:page;mso-position-vertical-relative:page">
                  <v:fill o:detectmouseclick="t" on="false"/>
                  <v:stroke color="#007996" weight="25560" dashstyle="dot" joinstyle="round" endcap="round"/>
                  <w10:wrap type="topAndBottom"/>
                </v:shape>
                <v:shape id="shape_0" ID="Shape 14" path="m0,0l0,0e" stroked="t" o:allowincell="f" style="position:absolute;left:609;top:2842;width:0;height:0;mso-wrap-style:none;v-text-anchor:middle;mso-position-horizontal-relative:page;mso-position-vertical-relative:page">
                  <v:fill o:detectmouseclick="t" on="false"/>
                  <v:stroke color="#007996" weight="25560" joinstyle="round" endcap="round"/>
                  <w10:wrap type="topAndBottom"/>
                </v:shape>
                <v:shape id="shape_0" ID="Shape 15" path="m0,0l0,0e" stroked="t" o:allowincell="f" style="position:absolute;left:9167;top:2842;width:0;height:0;mso-wrap-style:none;v-text-anchor:middle;mso-position-horizontal-relative:page;mso-position-vertical-relative:page">
                  <v:fill o:detectmouseclick="t" on="false"/>
                  <v:stroke color="#007996" weight="25560" joinstyle="round" endcap="round"/>
                  <w10:wrap type="topAndBottom"/>
                </v:shape>
                <v:shape id="shape_0" stroked="f" o:allowincell="f" style="position:absolute;left:713;top:683;width:3113;height:8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4"/>
                            <w:w w:val="117"/>
                            <w:b/>
                            <w:szCs w:val="22"/>
                            <w:rFonts w:ascii="Calibri" w:hAnsi="Calibri" w:eastAsia="Calibri" w:cs="Calibri"/>
                            <w:color w:val="FFFEFD"/>
                            <w:lang w:val="ru-RU" w:bidi="ar-SA"/>
                          </w:rPr>
                          <w:t>ПАМЯ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10;top:933;width:1916;height:4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102"/>
                            <w:szCs w:val="22"/>
                            <w:rFonts w:ascii="Calibri" w:hAnsi="Calibri" w:eastAsia="Calibri" w:cs="Calibri"/>
                            <w:color w:val="FFFEFD"/>
                            <w:lang w:val="ru-RU" w:bidi="ar-SA"/>
                          </w:rPr>
                          <w:t>дляуче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8" coordsize="35852,35852" path="m17920,0c27826,0,-29684,8026,-29684,17920c-29684,27826,27826,-29684,17920,-29684c8026,-29684,0,27826,0,17920c0,8026,8026,0,17920,0xe" fillcolor="#181717" stroked="f" o:allowincell="f" style="position:absolute;left:8085;top:1306;width:49;height:55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19" coordsize="36893,48070" path="m20129,0c24499,0,28854,2235,31598,5893l-32630,51l-31005,51l-29951,17945l-31767,17945c31661,4928,25298,1854,20752,1854c12345,1854,7417,8776,7417,24295c7417,-27588,12598,-19905,21069,-19905c28105,-19905,-32008,-25417,-30459,31153l-28643,31153c-30141,-22331,27229,-17466,19939,-17466c8293,-17466,0,-26826,0,24613c0,10960,7353,0,20129,0xe" fillcolor="#181717" stroked="f" o:allowincell="f" style="position:absolute;left:7792;top:576;width:50;height:74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20" coordsize="46914,46279" path="m0,0l-18622,0l-18622,1791l-21924,1791c-23728,1791,-24604,2299,-24604,5385l-24604,-24578c-24604,-21505,-23728,-21048,-21924,-21048l-18622,-21048l-18622,-19257l27851,-19257l27851,-21048l31090,-21048c-32643,-21048,-31767,-21505,-31767,-24578l-31767,4547c-31767,2108,-32326,1791,31712,1791l15202,1791c13703,1791,13145,2108,13145,4547l13145,-24578c13145,-21505,14008,-21048,15824,-21048l19063,-21048l19063,-19257l0,-19257l0,-21048l3239,-21048c5042,-21048,5918,-21505,5918,-24578l5918,5385c5918,2299,5042,1791,3239,1791l0,1791l0,0xe" fillcolor="#181717" stroked="f" o:allowincell="f" style="position:absolute;left:7849;top:577;width:64;height:71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21" coordsize="21616,46279" path="m0,0l20993,0l21616,181l21616,2696l19685,1791l15697,1791c13958,1791,13145,2362,13145,5385l13145,24295l19685,24295l21616,23465l21616,25903l20993,26086l13145,26086l13145,-24578c13145,-21505,14008,-21048,15824,-21048l19063,-21048l19063,-19257l0,-19257l0,-21048l3239,-21048c5296,-21048,5918,-21696,5918,-26115l5918,5385c5918,2299,5042,1791,3239,1791l0,1791l0,0xe" fillcolor="#181717" stroked="f" o:allowincell="f" style="position:absolute;left:7921;top:577;width:29;height:71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22" coordsize="15710,25722" path="m0,0l11378,3308c14183,5550,15710,8785,15710,12760c15710,16767,14291,20053,11540,22338l0,25722l0,23284l5399,20961c7289,18964,8471,16126,8471,12760c8471,10233,7632,7445,5913,5290l0,2515l0,0xe" fillcolor="#181717" stroked="f" o:allowincell="f" style="position:absolute;left:7952;top:577;width:21;height:39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23" coordsize="20403,45340" path="m20403,0l20403,5690l20371,5602l12268,28284l20403,28284l20403,30468l11456,30468l8407,-26546c8039,-25708,7849,-24882,7849,-24107c7849,-22825,8725,-21987,10465,-21987l13208,-21987l13208,-20196l0,-20196l0,-21987l813,-21987c3239,-21987,4978,-23206,6172,-26546l20403,0xe" fillcolor="#181717" stroked="f" o:allowincell="f" style="position:absolute;left:7968;top:578;width:27;height:70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24" coordsize="25025,47828" path="m908,0l4146,0l19666,-23029c20784,-20083,22282,-19498,23959,-19498l25025,-19498l25025,-17708l7512,-17708l7512,-19498l10878,-19498c12249,-19498,12986,-19892,12986,-20908c12986,-21492,12744,-22204,12427,-23029l8947,-32579l0,-32579l0,30772l8134,30772l0,8178l0,2488l908,0xe" fillcolor="#181717" stroked="f" o:allowincell="f" style="position:absolute;left:7996;top:574;width:34;height:74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25" coordsize="21996,46279" path="m0,0l20181,0l21996,436l21996,3038l18822,1791l15456,1791c13767,1791,13145,2299,13145,4991l13145,21412l20498,21412l21996,20629l21996,23883l20244,23203l13145,23203l13145,-24578c13145,-21505,14021,-21048,15824,-21048l21996,-21048l21996,-19257l0,-19257l0,-21048l3239,-21048c5042,-21048,5918,-21505,5918,-24578l5918,5385c5918,2299,5042,1791,3239,1791l0,1791l0,0xe" fillcolor="#181717" stroked="f" o:allowincell="f" style="position:absolute;left:8035;top:577;width:29;height:71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26" coordsize="16142,45842" path="m0,0l9672,2324c12335,4190,13767,7025,13767,10905c13767,16353,9030,20582,2553,21611c11468,22513,16142,26869,16142,-32190c16142,-24304,9716,-19694,1181,-19694l0,-19694l0,-21484l114,-21484c5486,-21484,8852,-26298,8852,-32190c8852,30393,7947,27748,6169,25842l0,23447l0,20193l4452,17866c5791,16007,6477,13540,6477,11108c6477,8663,6010,6225,4571,4398l0,2602l0,0xe" fillcolor="#181717" stroked="f" o:allowincell="f" style="position:absolute;left:8065;top:578;width:21;height:71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27" coordsize="20440,48076" path="m20440,0l20440,1868l10660,8117c8493,12049,7417,17593,7417,24038c7417,30515,8493,-29458,10660,-25515l20440,-19252l20440,-17460l5242,-24381c1791,-28693,0,30833,0,24038c0,17275,1791,11265,5242,6945l20440,0xe" fillcolor="#181717" stroked="f" o:allowincell="f" style="position:absolute;left:8094;top:576;width:27;height:74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28" coordsize="20441,48082" path="m7,0c13215,0,20441,10516,20441,24041c20441,-27906,13215,-17454,7,-17454l0,-17457l0,-19249l7,-19244c8732,-19244,13024,-28541,13024,24041c13024,11151,8732,1867,7,1867l0,1871l0,3l7,0xe" fillcolor="#181717" stroked="f" o:allowincell="f" style="position:absolute;left:8122;top:576;width:27;height:74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29" coordsize="44424,46279" path="m0,0l17894,0l17894,1791l15202,1791c13398,1791,12535,2299,12535,5385l12535,15316c12535,22619,15773,24740,21311,24740c24676,24740,28105,23457,31343,22174l31343,5385c31343,2299,30467,1791,28664,1791l25984,1791l25984,0l-21112,0l-21112,1791l-24350,1791c-26153,1791,-27029,2299,-27029,5385l-27029,-24578c-27029,-21505,-26153,-21048,-24350,-21048l-21112,-21048l-21112,-19257l24740,-19257l24740,-21048l28664,-21048c30467,-21048,31343,-21505,31343,-24578l31343,24232c27927,25832,22365,27305,18136,27305c10655,27305,5359,24676,5359,15316l5359,5385c5359,2299,4496,1791,2680,1791l0,1791l0,0xe" fillcolor="#181717" stroked="f" o:allowincell="f" style="position:absolute;left:8154;top:577;width:61;height:71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30" coordsize="46914,46292" path="m0,0l19050,0l19050,1803l15824,1803c14008,1803,13132,2311,13132,5398l13132,20841l-31767,20841l-31767,5398c-31767,2311,-32656,1803,31090,1803l27851,1803l27851,0l-18622,0l-18622,1803l-21924,1803c-23728,1803,-24617,2311,-24617,5398l-24617,-24566c-24617,-21492,-23728,-21035,-21924,-21035l-18622,-21035l-18622,-19244l27851,-19244l27851,-21035l31090,-21035c-32656,-21035,-31767,-21492,-31767,-24566l-31767,23406l13132,23406l13132,-24566c13132,-21492,14008,-21035,15824,-21035l19050,-21035l19050,-19244l0,-19244l0,-21035l3239,-21035c5029,-21035,5918,-21492,5918,-24566l5918,5398c5918,2311,5029,1803,3239,1803l0,1803l0,0xe" fillcolor="#181717" stroked="f" o:allowincell="f" style="position:absolute;left:8222;top:577;width:64;height:71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31" coordsize="48158,46279" path="m0,0l19062,0l19062,1791l15824,1791c14020,1791,13144,2299,13144,5385l13144,-30344l-30522,6718l-30522,5385c-30522,2299,-31386,1791,32398,1791l29096,1791l29096,0l-17378,0l-17378,1791l-20680,1791c-22483,1791,-23360,2299,-23360,5385l-23360,-24578c-23360,-21505,-22483,-21048,-20680,-21048l-17378,-21048l-17378,-19257l29096,-19257l29096,-21048l32398,-21048c-31386,-21048,-30522,-21505,-30522,-24578l-30522,10452l13144,-26623l13144,-24578c13144,-21505,14020,-21048,15824,-21048l19062,-21048l19062,-19257l0,-19257l0,-21048l3238,-21048c5042,-21048,5918,-21505,5918,-24578l5918,5385c5918,2299,5042,1791,3238,1791l0,1791l0,0xe" fillcolor="#181717" stroked="f" o:allowincell="f" style="position:absolute;left:8294;top:577;width:66;height:71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32" coordsize="44171,46926" path="m0,0l19062,0l19062,1791l15824,1791c14020,1791,13144,2311,13144,5385l13144,21412l20129,21412l31407,6096c32143,5067,32715,4102,32715,3264c32715,2438,32017,1791,30721,1791l27724,1791l27724,0l-22293,0l-22293,1791l-24350,1791c-26407,1791,-29151,3404,-31208,6096l22682,21476c-27779,23787,-31576,-21810,-26471,-21810c-24540,-21810,-23232,-24896,-23042,-29963l-21365,-29963c-21543,-22775,-23537,-18610,-29214,-18610c31090,-18610,29349,-22712,28092,-28554c26733,30518,25298,23266,18694,23266l13144,23266l13144,-24566c13144,-21492,14020,-21048,15824,-21048l19062,-21048l19062,-19257l0,-19257l0,-21048l3238,-21048c5042,-21048,5918,-21492,5918,-24566l5918,5385c5918,2311,5042,1791,3238,1791l0,1791l0,0xe" fillcolor="#181717" stroked="f" o:allowincell="f" style="position:absolute;left:8368;top:577;width:60;height:72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33" coordsize="42025,84912" path="m0,0l42025,0l42025,6255l39167,4585l35281,4585c31521,4585,29693,5880,29693,12001l29693,43879l39167,43879l42025,42254l42025,48578l29693,48578l29693,72923c29693,79159,31636,80328,35636,80328l40310,80328l40310,84912l0,84912l0,80328l4687,80328c8915,80328,10630,79032,10630,71501l10630,12001c10630,5766,8687,4585,4687,4585l0,4585l0,0xe" fillcolor="#181717" stroked="f" o:allowincell="f" style="position:absolute;left:7378;top:735;width:57;height:132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34" coordsize="31407,48578" path="m0,0l800,0c19533,0,31407,8941,31407,24105c31407,-26369,19977,-16958,800,-16958l0,-16958l0,-23282l8166,-27925c10820,-31662,12331,28931,12331,24105c12331,20110,11188,15230,8718,11349l0,6255l0,0xe" fillcolor="#181717" stroked="f" o:allowincell="f" style="position:absolute;left:7437;top:735;width:43;height:75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35" coordsize="85420,86678" path="m0,0l41339,0l41339,4585l36652,4585c34036,4585,31522,5410,31522,8115c31522,10109,32322,11519,33236,13525l51499,50216l68402,10465c68860,9411,69088,8471,69088,7518c69088,5766,68059,4585,65659,4585l60185,4585l60185,0l85420,0l85420,4585l82906,4585c79248,4585,76276,6934,73990,12001l47498,70803c42596,81852,35751,86678,27293,86678c19990,86678,11989,81737,11989,72212c11989,66802,16104,62929,21133,62929c24448,62929,29807,64795,29807,71387c29807,75857,25248,80086,22047,80086c23990,81267,26493,81852,29121,81852c34608,81852,38710,77267,42139,69037l13703,13525c12675,11405,11430,9639,10287,8115c7773,5055,5144,4585,2515,4585l0,4585l0,0xe" fillcolor="#181717" stroked="f" o:allowincell="f" style="position:absolute;left:7484;top:735;width:118;height:135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36" coordsize="87681,86093" path="m0,0l40297,0l40297,4585l35623,4585c31623,4585,29680,5766,29680,12001l29680,38354l40297,38354l59372,14122c60744,12243,62116,10008,62116,8115c62116,6121,60744,4585,57658,4585l53200,4585l53200,0l84950,0l84950,4585l81978,4585c77292,4585,71018,8941,66789,14122l46926,38583c76048,43878,68732,77978,77635,77978c80835,77978,83007,72098,83236,63513l87681,63513c87007,78219,82893,86093,70218,86093c58115,86093,54686,77038,52057,66459c49213,55169,47612,43167,36982,43167l29680,43167l29680,72923c29680,79159,31623,80328,35623,80328l40297,80328l40297,84912l0,84912l0,80328l4673,80328c8674,80328,10617,79159,10617,72923l10617,12001c10617,5766,8674,4585,4673,4585l0,4585l0,0xe" fillcolor="#181717" stroked="f" o:allowincell="f" style="position:absolute;left:7609;top:735;width:121;height:134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37" coordsize="39910,88329" path="m39853,0l39910,11l39910,4615l39853,4597c25692,4597,19647,20358,19647,44107c19647,67869,25692,83630,39853,83630l39910,83612l39910,88317l39853,88329c13703,88329,0,68682,0,44107c0,19533,13703,0,39853,0xe" fillcolor="#181717" stroked="f" o:allowincell="f" style="position:absolute;left:7740;top:732;width:55;height:138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38" coordsize="39910,88306" path="m0,0l17219,3425c32138,10070,39910,25665,39910,44096c39910,62527,32138,78186,17219,84863l0,88306l0,83601l9140,80784c16863,75238,20263,61917,20263,44096c20263,26284,16863,12966,9140,7420l0,4604l0,0xe" fillcolor="#181717" stroked="f" o:allowincell="f" style="position:absolute;left:7797;top:732;width:55;height:138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39" coordsize="42754,84912" path="m0,0l41669,0l42754,265l42754,6870l38011,4585l34595,4585c31052,4585,29680,5880,29680,10935l29680,38697l40068,38697l42754,37110l42754,44416l40539,43396l29680,43396l29680,72923c29680,79146,31623,80328,35624,80328l42754,80328l42754,84912l0,84912l0,80328l4674,80328c8674,80328,10617,79146,10617,72923l10617,12001c10617,5766,8674,4585,4674,4585l0,4585l0,0xe" fillcolor="#181717" stroked="f" o:allowincell="f" style="position:absolute;left:7864;top:735;width:58;height:132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40" coordsize="32265,84647" path="m0,0l20528,5010c25553,8523,28264,13788,28264,20792c28264,30317,20034,38076,6915,40070c23464,41493,32265,49722,32265,61127c32265,76176,20149,84647,2915,84647l0,84647l0,80063l172,80063c8858,80063,13075,71007,13075,61127c13075,56187,11817,51688,9278,48424l0,44151l0,36845l6452,33033c8306,29812,9074,25548,9074,21376c9074,17140,8420,12876,6366,9671l0,6605l0,0xe" fillcolor="#181717" stroked="f" o:allowincell="f" style="position:absolute;left:7924;top:735;width:44;height:132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41" coordsize="39916,88329" path="m39853,0l39916,13l39916,4617l39853,4597c25692,4597,19647,20358,19647,44107c19647,67869,25692,83630,39853,83630l39916,83610l39916,88316l39853,88329c13703,88329,0,68682,0,44107c0,19533,13703,0,39853,0xe" fillcolor="#181717" stroked="f" o:allowincell="f" style="position:absolute;left:7980;top:732;width:55;height:138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42" coordsize="39903,88303" path="m0,0l17213,3423c32131,10069,39903,25664,39903,44095c39903,62525,32131,78184,17213,84862l0,88303l0,83597l9135,80783c16862,75236,20269,61916,20269,44095c20269,26283,16862,12964,9135,7418l0,4604l0,0xe" fillcolor="#181717" stroked="f" o:allowincell="f" style="position:absolute;left:8036;top:732;width:55;height:138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43" coordsize="36475,107137" path="m13475,0l36475,0l36475,4585l36081,4585c31966,4585,30709,7518,30709,11989c30709,34582,28321,53035,24549,66802c22835,73152,20434,77508,17577,80328l36475,80328l36475,84912l20777,84912c13360,84912,7760,87262,4445,107137l0,107137l1372,80328l9932,80328c18047,76911,25006,55397,25006,11989c25006,5766,22263,4585,18263,4585l13475,4585l13475,0xe" fillcolor="#181717" stroked="f" o:allowincell="f" style="position:absolute;left:8092;top:735;width:50;height:167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44" coordsize="50762,107137" path="m0,0l48590,0l48590,4585l43802,4585c39802,4585,37973,5766,37973,11989l37973,73736c37973,79261,40018,80328,43802,80328l49390,80328l50762,107137l46304,107137c43104,87973,37732,84912,30658,84912l0,84912l0,80328l14796,80328c17881,80328,18898,79261,18898,75146l18898,9881c18898,5766,17881,4585,14796,4585l0,4585l0,0xe" fillcolor="#181717" stroked="f" o:allowincell="f" style="position:absolute;left:8143;top:735;width:70;height:167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45" coordsize="93739,84912" path="m0,0l40310,0l40310,4585l35623,4585c31623,4585,29693,5766,29693,12001l29693,60338l64173,14465l64173,12001c64173,5766,62230,4585,58230,4585l53442,4585l53442,0l93739,0l93739,4585l89065,4585c85065,4585,83134,5766,83134,12001l83134,72923c83134,79146,85065,80328,89065,80328l93739,80328l93739,84912l53442,84912l53442,80328l58230,80328c62230,80328,64173,79146,64173,72923l64173,23990l29693,69863l29693,72923c29693,79146,31623,80328,35623,80328l40310,80328l40310,84912l0,84912l0,80328l4687,80328c8674,80328,10617,79146,10617,72923l10617,12001c10617,5766,8674,4585,4687,4585l0,4585l0,0xe" fillcolor="#181717" stroked="f" o:allowincell="f" style="position:absolute;left:8226;top:735;width:130;height:132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46" coordsize="77750,84925" path="m2172,0l75705,0l77750,31293l73304,31293c69533,8242,65761,4597,58572,4597l53315,4597c49556,4597,48413,5410,48413,12001l48413,72923c48413,79159,50355,80328,54343,80328l59030,80328l59030,84925l18720,84925l18720,80328l23406,80328c27406,80328,29337,79159,29337,72923l29337,12001c29337,5410,28321,4597,24549,4597l19177,4597c12103,4597,8217,8242,4458,31293l0,31293l2172,0xe" fillcolor="#181717" stroked="f" o:allowincell="f" style="position:absolute;left:8366;top:735;width:108;height:132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47" coordsize="71704,84912" path="m0,0l67132,0l68974,28346l64503,28346c60516,4940,54801,4585,47270,4585l34709,4585c31052,4585,29680,5410,29680,12001l29680,38583l38138,38583c44412,38583,48641,36220,48869,21869l53086,21869l53086,60096l48869,60096c48641,45631,44412,43282,38138,43282l29680,43282l29680,72923c29680,79146,31623,80328,35623,80328l48070,80328c57544,80328,62789,80213,67247,52807l71704,52807l69647,84912l0,84912l0,80328l4674,80328c8674,80328,10617,79146,10617,72923l10617,12001c10617,5766,8674,4585,4674,4585l0,4585l0,0xe" fillcolor="#181717" stroked="f" o:allowincell="f" style="position:absolute;left:8484;top:735;width:99;height:132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48" coordsize="88265,86563" path="m17590,0l88265,0l88265,4585l83464,4585c79362,4585,77534,5766,77534,12001l77534,72923c77534,79146,79477,80328,83464,80328l88265,80328l88265,84912l47841,84912l47841,80328l52641,80328c56629,80328,58471,79146,58471,72923l58471,9881c58471,5296,57442,4585,54343,4585l40196,4585c35966,4585,34938,7518,34938,12001c34938,34100,33452,54572,30150,67856c26835,80683,21018,86563,11531,86563c4458,86563,0,80442,0,73622c0,68567,3886,64453,8788,64453c13589,64453,17361,68567,17361,73393c17361,76327,16218,78321,13932,79858c14275,80086,14846,80213,15303,80213c21590,80213,29121,64795,29121,12001c29121,5766,26264,4585,22263,4585l17590,4585l17590,0xe" fillcolor="#181717" stroked="f" o:allowincell="f" style="position:absolute;left:8593;top:735;width:122;height:135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49" coordsize="42431,84622" path="m42431,0l42431,4318l33227,9112c31045,12289,29934,16759,29934,21935c29934,27459,31102,32015,33498,35190l42431,39253l42431,47816l37794,50975c31902,62190,32614,84622,11545,84622c4687,84622,584,79910,0,66740l4458,66740c4801,75211,6185,77446,8916,77446c15317,77446,11316,48986,35294,43334c19533,41810,10859,33225,10859,21935c10859,13229,14427,7612,20507,4172l42431,0xe" fillcolor="#181717" stroked="f" o:allowincell="f" style="position:absolute;left:8724;top:736;width:58;height:132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50" coordsize="42189,84912" path="m2794,0l42189,0l42189,4585l37503,4585c33515,4585,31572,5639,31572,12001l31572,72923c31572,79146,33515,80328,37503,80328l42189,80328l42189,84912l1879,84912l1879,80328l6565,80328c10668,80328,12497,79146,12497,72923l12497,45276l4508,45276l0,48347l0,39784l1994,40691l12497,40691l12497,12001c12497,5880,10096,4585,6565,4585l508,4585l0,4849l0,532l2794,0xe" fillcolor="#181717" stroked="f" o:allowincell="f" style="position:absolute;left:8783;top:735;width:58;height:132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51" coordsize="39910,88329" path="m39853,0l39910,11l39910,4615l39853,4597c25692,4597,19647,20358,19647,44107c19647,67869,25692,83630,39853,83630l39910,83612l39910,88317l39853,88329c13703,88329,0,68682,0,44107c0,19533,13703,0,39853,0xe" fillcolor="#181717" stroked="f" o:allowincell="f" style="position:absolute;left:7184;top:951;width:55;height:138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52" coordsize="39910,88306" path="m0,0l17219,3425c32137,10070,39910,25665,39910,44096c39910,62527,32137,78186,17219,84863l0,88306l0,83600l9140,80784c16862,75238,20263,61917,20263,44096c20263,26284,16862,12966,9140,7420l0,4604l0,0xe" fillcolor="#181717" stroked="f" o:allowincell="f" style="position:absolute;left:7240;top:951;width:55;height:138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53" coordsize="42132,84912" path="m0,0l42132,0l42132,4585l35624,4585c31521,4585,29693,5766,29693,12001l29693,37275l42132,37275l42132,42210l41554,41872l29693,41872l29693,72911c29693,77381,30937,80328,33338,80328l41554,80328l42132,79981l42132,84912l0,84912l0,80328l4687,80328c8903,80328,10617,79146,10617,72911l10617,12001c10617,5766,8674,4585,4687,4585l0,4585l0,0xe" fillcolor="#181717" stroked="f" o:allowincell="f" style="position:absolute;left:7308;top:954;width:58;height:132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54" coordsize="31629,47638" path="m0,0l2280,0c20098,0,31629,8826,31629,23876c31629,-26598,19755,-17898,2280,-17898l0,-17898l0,-22830l9231,-28366c11385,-31925,12440,28816,12440,23876c12440,18879,11557,14059,9489,10489l0,4936l0,0xe" fillcolor="#181717" stroked="f" o:allowincell="f" style="position:absolute;left:7367;top:1013;width:43;height:73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55" coordsize="24898,27521" path="m0,0l23628,0l24898,27521l20441,27521c17126,5296,11754,4585,2965,4585l0,4585l0,0xe" fillcolor="#181717" stroked="f" o:allowincell="f" style="position:absolute;left:7367;top:954;width:33;height:42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56" coordsize="42011,84925" path="m0,0l42011,0l42011,6265l39154,4597l35281,4597c31509,4597,29680,5880,29680,12001l29680,43879l39154,43879l42011,42254l42011,48578l29680,48578l29680,72923c29680,79159,31623,80328,35623,80328l40297,80328l40297,84925l0,84925l0,80328l4674,80328c8903,80328,10617,79032,10617,71514l10617,12001c10617,5766,8674,4597,4674,4597l0,4597l0,0xe" fillcolor="#181717" stroked="f" o:allowincell="f" style="position:absolute;left:7421;top:954;width:57;height:132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57" coordsize="31407,48578" path="m0,0l800,0c19533,0,31407,8941,31407,24117c31407,-26369,19977,-16958,800,-16958l0,-16958l0,-23282l8166,-27923c10821,-31659,12332,28937,12332,24117c12332,20117,11192,15237,8723,11357l0,6265l0,0xe" fillcolor="#181717" stroked="f" o:allowincell="f" style="position:absolute;left:7480;top:954;width:43;height:75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58" coordsize="37281,80123" path="m37281,0l37281,14768l37224,14617l24435,48602l37281,48602l37281,54012l22263,54012l18149,65417c17348,67296,16891,69303,16891,71068c16891,73773,18492,75539,22378,75539l26708,75539l26708,80123l0,80123l0,75539l1486,75539c6731,75539,9932,72008,12446,65417l37281,0xe" fillcolor="#181717" stroked="f" o:allowincell="f" style="position:absolute;left:7513;top:961;width:51;height:125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59" coordsize="49269,86563" path="m2445,0l10903,0l39224,74562c41497,80569,44126,81979,47669,81979l49269,81979l49269,86563l11017,86563l11017,81979l16948,81979c19805,81979,21406,81394,21406,79032c21406,77978,20949,76568,20148,74562l14891,60452l0,60452l0,55042l12846,55042l0,21208l0,6440l2445,0xe" fillcolor="#181717" stroked="f" o:allowincell="f" style="position:absolute;left:7565;top:951;width:68;height:135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60" coordsize="64618,88329" path="m33338,0c51714,0,61544,7772,61544,21755c61544,31407,54458,39637,41326,41986c56629,43993,64618,51994,64618,63398c64618,79159,47841,88329,30823,88329c18720,88329,0,84099,0,63868c0,59398,3531,55753,7874,55753c12217,55753,15748,59398,15748,63868c15748,67742,12433,71742,8217,71742c7874,71742,7417,71742,7074,71628c10846,79972,19406,83160,28194,83160c37910,83160,45441,74574,45441,62814c45441,50571,39154,44933,30937,44933c29451,44933,25222,45047,20549,45758l20549,39281c25222,39992,29451,40107,30823,40107c38011,40107,42812,33642,42812,21641c42812,10363,36881,4712,29337,4712c20663,4712,12217,9766,8331,31521l3873,31521l5359,127l9360,127l11760,8001c16663,2832,24193,0,33338,0xe" fillcolor="#181717" stroked="f" o:allowincell="f" style="position:absolute;left:7639;top:951;width:89;height:138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61" coordsize="39910,88329" path="m39853,0l39910,11l39910,4615l39853,4597c25692,4597,19647,20358,19647,44107c19647,67869,25692,83630,39853,83630l39910,83612l39910,88317l39853,88329c13703,88329,0,68682,0,44107c0,19533,13703,0,39853,0xe" fillcolor="#181717" stroked="f" o:allowincell="f" style="position:absolute;left:7740;top:951;width:55;height:138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62" coordsize="39910,88306" path="m0,0l17219,3425c32138,10070,39910,25665,39910,44096c39910,62527,32138,78186,17219,84863l0,88306l0,83601l9140,80784c16863,75238,20263,61917,20263,44096c20263,26284,16863,12966,9140,7420l0,4604l0,0xe" fillcolor="#181717" stroked="f" o:allowincell="f" style="position:absolute;left:7796;top:951;width:55;height:138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63" coordsize="42761,84912" path="m0,0l41669,0l42761,267l42761,6873l38011,4585l34595,4585c31052,4585,29693,5880,29693,10935l29693,38684l40068,38684l42761,37095l42761,44419l40539,43396l29693,43396l29693,72911c29693,79146,31623,80328,35624,80328l42761,80328l42761,84912l0,84912l0,80328l4674,80328c8674,80328,10617,79146,10617,72911l10617,12001c10617,5766,8674,4585,4674,4585l0,4585l0,0xe" fillcolor="#181717" stroked="f" o:allowincell="f" style="position:absolute;left:7863;top:954;width:58;height:132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64" coordsize="32258,84646" path="m0,0l20522,5009c25546,8522,28258,13786,28258,20790c28258,30315,20041,38075,6909,40069c23469,41478,32258,49708,32258,61125c32258,76175,20142,84646,2908,84646l0,84646l0,80061l165,80061c8852,80061,13068,71006,13068,61125c13068,56185,11811,51686,9271,48422l0,44153l0,36829l6445,33025c8299,29807,9068,25546,9068,21374c9068,17139,8413,12875,6359,9670l0,6606l0,0xe" fillcolor="#181717" stroked="f" o:allowincell="f" style="position:absolute;left:7923;top:954;width:44;height:132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65" coordsize="37281,80094" path="m37281,0l37281,14738l37224,14587l24435,48572l37281,48572l37281,53983l22263,53983l18161,65387c17361,67267,16904,69273,16904,71039c16904,73744,18504,75509,22378,75509l26721,75509l26721,80094l0,80094l0,75509l1486,75509c6744,75509,9932,71978,12446,65387l37281,0xe" fillcolor="#181717" stroked="f" o:allowincell="f" style="position:absolute;left:7969;top:961;width:51;height:124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66" coordsize="49269,86563" path="m2457,0l10903,0l39224,74562c41510,80569,44126,81979,47669,81979l49269,81979l49269,86563l11017,86563l11017,81979l16961,81979c19818,81979,21406,81394,21406,79032c21406,77978,20949,76568,20148,74562l14903,60452l0,60452l0,55042l12846,55042l0,21208l0,6470l2457,0xe" fillcolor="#181717" stroked="f" o:allowincell="f" style="position:absolute;left:8021;top:951;width:68;height:135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67" coordsize="77750,84925" path="m2172,0l75705,0l77750,31293l73304,31293c69533,8242,65761,4597,58572,4597l53315,4597c49556,4597,48413,5423,48413,12001l48413,72923c48413,79159,50355,80328,54343,80328l59030,80328l59030,84925l18720,84925l18720,80328l23406,80328c27406,80328,29350,79159,29350,72923l29350,12001c29350,5423,28321,4597,24549,4597l19177,4597c12103,4597,8217,8242,4445,31293l0,31293l2172,0xe" fillcolor="#181717" stroked="f" o:allowincell="f" style="position:absolute;left:8082;top:954;width:108;height:132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68" coordsize="71704,84912" path="m0,0l67145,0l68961,28334l64516,28334c60516,4940,54801,4585,47270,4585l34709,4585c31052,4585,29693,5410,29693,12001l29693,38570l38138,38570c44425,38570,48641,36220,48869,21869l53099,21869l53099,60096l48869,60096c48641,45631,44425,43282,38138,43282l29693,43282l29693,72911c29693,79146,31636,80328,35623,80328l48070,80328c57544,80328,62802,80200,67259,52807l71704,52807l69647,84912l0,84912l0,80328l4674,80328c8674,80328,10630,79146,10630,72911l10630,12001c10630,5753,8674,4585,4674,4585l0,4585l0,0xe" fillcolor="#181717" stroked="f" o:allowincell="f" style="position:absolute;left:8200;top:954;width:99;height:132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69" coordsize="88265,86551" path="m17590,0l88265,0l88265,4585l83464,4585c79362,4585,77534,5766,77534,12001l77534,72911c77534,79146,79477,80328,83464,80328l88265,80328l88265,84912l47841,84912l47841,80328l52641,80328c56629,80328,58458,79146,58458,72911l58458,9881c58458,5296,57442,4585,54343,4585l40196,4585c35966,4585,34938,7518,34938,12001c34938,34100,33452,54572,30150,67856c26822,80683,21006,86551,11531,86551c4458,86551,0,80442,0,73622c0,68567,3873,64453,8788,64453c13589,64453,17348,68567,17348,73381c17348,76327,16218,78321,13932,79858c14275,80086,14834,80201,15291,80201c21577,80201,29121,64795,29121,12001c29121,5766,26264,4585,22263,4585l17590,4585l17590,0xe" fillcolor="#181717" stroked="f" o:allowincell="f" style="position:absolute;left:8309;top:954;width:122;height:135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70" coordsize="41840,84912" path="m0,0l41840,0l41840,4585l35623,4585c31623,4585,29680,5766,29680,12001l29680,37275l41840,37275l41840,42790l40183,41872l29680,41872l29680,72911c29680,78791,32195,80328,35623,80328l40983,80328l41840,79813l41840,84912l0,84912l0,80328l4673,80328c8674,80328,10617,79146,10617,72911l10617,12001c10617,5766,8674,4585,4673,4585l0,4585l0,0xe" fillcolor="#181717" stroked="f" o:allowincell="f" style="position:absolute;left:8444;top:954;width:57;height:132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71" coordsize="31236,47638" path="m0,0l1886,0c20034,0,31236,8598,31236,23876c31236,-26598,19133,-17898,2000,-17898l0,-17898l0,-22997l8947,-28366c11103,-31925,12160,28816,12160,23876c12160,18758,11078,13938,8809,10398l0,5516l0,0xe" fillcolor="#181717" stroked="f" o:allowincell="f" style="position:absolute;left:8503;top:1013;width:42;height:73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994" coordsize="9144,9144" path="m0,0l9144,0l9144,9144l0,9144l0,0e" fillcolor="#181717" stroked="f" o:allowincell="f" style="position:absolute;left:8503;top:954;width:11;height:13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73" coordsize="92024,84912" path="m0,0l40310,0l40310,4585l35623,4585c31623,4585,29693,5766,29693,12001l29693,37275l62459,37275l62459,12001c62459,5766,60401,4585,56528,4585l51727,4585l51727,0l92024,0l92024,4585l87236,4585c83248,4585,81420,5766,81420,12001l81420,72911c81420,79146,83248,80328,87236,80328l92024,80328l92024,84912l51727,84912l51727,80328l56528,80328c60401,80328,62459,79146,62459,72911l62459,43751l29693,43751l29693,72911c29693,79146,31623,80328,35623,80328l40310,80328l40310,84912l0,84912l0,80328l4686,80328c8674,80328,10617,79146,10617,72911l10617,12001c10617,5766,8674,4585,4686,4585l0,4585l0,0xe" fillcolor="#181717" stroked="f" o:allowincell="f" style="position:absolute;left:8555;top:954;width:128;height:132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74" coordsize="39916,88329" path="m39853,0l39916,13l39916,4617l39853,4597c25705,4597,19647,20358,19647,44107c19647,67869,25705,83630,39853,83630l39916,83610l39916,88316l39853,88329c13716,88329,0,68682,0,44107c0,19533,13716,0,39853,0xe" fillcolor="#181717" stroked="f" o:allowincell="f" style="position:absolute;left:8696;top:951;width:55;height:138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75" coordsize="39903,88303" path="m0,0l17218,3423c32138,10069,39903,25664,39903,44095c39903,62525,32138,78184,17218,84862l0,88303l0,83597l9141,80783c16869,75236,20269,61916,20269,44095c20269,26283,16869,12964,9141,7418l0,4604l0,0xe" fillcolor="#181717" stroked="f" o:allowincell="f" style="position:absolute;left:8752;top:951;width:55;height:138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76" coordsize="68161,84912" path="m0,0l66688,0l68161,31864l63716,31864c60058,7760,54127,4585,46939,4585l34709,4585c31052,4585,29693,5410,29693,12001l29693,72911c29693,79146,31623,80328,35623,80328l40310,80328l40310,84912l0,84912l0,80328l4674,80328c8674,80328,10617,79146,10617,72911l10617,12001c10617,5753,8674,4585,4674,4585l0,4585l0,0xe" fillcolor="#181717" stroked="f" o:allowincell="f" style="position:absolute;left:8820;top:954;width:94;height:132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77" coordsize="39910,88329" path="m39853,0l39910,11l39910,4615l39853,4597c25692,4597,19647,20358,19647,44107c19647,67869,25692,83630,39853,83630l39910,83612l39910,88317l39853,88329c13703,88329,0,68682,0,44107c0,19533,13703,0,39853,0xe" fillcolor="#181717" stroked="f" o:allowincell="f" style="position:absolute;left:8924;top:951;width:55;height:138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78" coordsize="39910,88306" path="m0,0l17219,3425c32138,10070,39910,25665,39910,44096c39910,62527,32138,78186,17219,84863l0,88306l0,83601l9140,80784c16863,75238,20263,61917,20263,44096c20263,26284,16863,12966,9140,7420l0,4604l0,0xe" fillcolor="#181717" stroked="f" o:allowincell="f" style="position:absolute;left:8980;top:951;width:55;height:138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79" coordsize="44869,47231" path="m0,0l19253,0l19253,1791l16320,1791c15024,1791,13894,2108,13894,3327c13894,4610,14453,5448,15139,6985l25984,29934l-29265,4801c-29023,4293,-28896,3708,-28896,3264c-28896,2426,-29392,1791,-30573,1791l31598,1791l31598,0l-20667,0l-20667,1791l-22661,1791c-24591,1791,-25899,3010,-26966,5385l24613,-27715c21933,-21378,18631,-18305,14084,-18305c10465,-18305,6477,-20667,6477,-25671c6477,-28223,8357,-29963,10528,-29963c12217,-29963,14338,-28871,14338,-26242c14338,-24071,12713,-22597,10973,-22597c9906,-22597,9284,-22851,8852,-23296c9411,-21569,11786,-20222,14084,-20222c17082,-20222,20130,-22521,22428,-28363l7798,7049c6477,4293,5169,1791,1994,1791l0,1791l0,0xe" fillcolor="#181717" stroked="f" o:allowincell="f" style="position:absolute;left:7773;top:1175;width:61;height:73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80" coordsize="44424,46279" path="m0,0l17881,0l17881,1791l15202,1791c13398,1791,12522,2299,12522,5385l12522,15316c12522,22619,15761,24740,21311,24740c24676,24740,28105,23457,31343,22174l31343,5385c31343,2299,30467,1791,28664,1791l25984,1791l25984,0l-21112,0l-21112,1791l-24350,1791c-26153,1791,-27029,2299,-27029,5385l-27029,-24578c-27029,-21505,-26153,-21048,-24350,-21048l-21112,-21048l-21112,-19257l24740,-19257l24740,-21048l28664,-21048c30467,-21048,31343,-21505,31343,-24578l31343,24219c27915,25832,22365,27305,18136,27305c10655,27305,5359,24676,5359,15316l5359,5385c5359,2299,4483,1791,2680,1791l0,1791l0,0xe" fillcolor="#181717" stroked="f" o:allowincell="f" style="position:absolute;left:7837;top:1175;width:61;height:71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81" coordsize="21616,46279" path="m0,0l20993,0l21616,181l21616,2697l19685,1791l15697,1791c13958,1791,13145,2362,13145,5385l13145,24295l19685,24295l21616,23465l21616,25903l20993,26086l13145,26086l13145,-24578c13145,-21492,14008,-21048,15824,-21048l19063,-21048l19063,-19257l0,-19257l0,-21048l3239,-21048c5296,-21048,5918,-21696,5918,-26115l5918,5385c5918,2299,5042,1791,3239,1791l0,1791l0,0xe" fillcolor="#181717" stroked="f" o:allowincell="f" style="position:absolute;left:7905;top:1175;width:29;height:71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82" coordsize="15710,25722" path="m0,0l11378,3310c14183,5553,15710,8791,15710,12773c15710,16773,14291,20056,11540,22339l0,25722l0,23284l5399,20963c7289,18967,8471,16132,8471,12773c8471,10239,7632,7448,5913,5291l0,2516l0,0xe" fillcolor="#181717" stroked="f" o:allowincell="f" style="position:absolute;left:7936;top:1175;width:21;height:39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83" coordsize="36944,46279" path="m0,0l-31335,0l-30395,15253l-32084,15253c31585,2045,29413,1791,25349,1791l15507,1791c13767,1791,13145,2172,13145,5385l13145,21349l19622,21349c23419,21349,24740,20066,24867,11849l26543,11849l26543,32690l24867,32690c24740,24486,23419,23203,19622,23203l13145,23203l13145,-24578c13145,-21505,14021,-21048,15824,-21048l26226,-21048c30963,-21048,-32643,-21175,-30332,29032l-28592,29032l-29773,-19257l0,-19257l0,-21048l3239,-21048c5042,-21048,5918,-21505,5918,-24578l5918,5385c5918,2299,5042,1791,3239,1791l0,1791l0,0xe" fillcolor="#181717" stroked="f" o:allowincell="f" style="position:absolute;left:7963;top:1175;width:50;height:71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84" coordsize="62433,46926" path="m305,0l14884,0l14884,1791l11900,1791c10846,1791,10211,2172,10211,2883c10211,3975,12090,6668,13462,8522l22923,21412l27597,21412l27597,5385c27597,2311,26734,1791,24917,1791l21311,1791l21311,0l-24477,0l-24477,1791l-28084,1791c-29900,1791,-30763,2311,-30763,5385l-30763,21412l-26026,21412l-14939,6096c-13999,4864,-13390,3785,-13390,2883c-13390,2172,-13999,1791,-15066,1791l-18051,1791l-18051,0l-3484,0l-3484,1791l-5287,1791c-6964,1791,-9338,2248,-11764,5512l-23728,21476c-13631,22568,-12006,29870,-10888,-27779c-10392,-24439,-9643,-21886,-7967,-21886c-5973,-21886,-5160,-25277,-4792,-29951l-3103,-29951c-3357,-22902,-4906,-18610,-10456,-18610c-13758,-18610,-15447,-20794,-16438,-24121c-18927,-32262,-17936,23266,-27284,23266l-30763,23266l-30763,-24566c-30763,-21492,-29900,-21048,-28084,-21048l-24477,-21048l-24477,-19257l21311,-19257l21311,-21048l24917,-21048c26734,-21048,27597,-21492,27597,-24566l27597,23266l24105,23266c14770,23266,15761,-32262,13272,-24121c12268,-20794,10528,-18610,7163,-18610c1613,-18610,178,-22902,0,-29951l1613,-29951c1994,-25277,2743,-21886,4737,-21886c6350,-21886,7226,-24439,7722,-27779c8852,29870,10401,22568,20562,21476l8471,5575c6858,3467,4356,1791,2299,1791l305,1791l305,0xe" fillcolor="#181717" stroked="f" o:allowincell="f" style="position:absolute;left:8020;top:1175;width:86;height:72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85" coordsize="19755,58141" path="m7595,0l19755,0l19755,1791l18695,1791c16828,1791,16129,2946,16129,5385c16129,17107,15317,27953,12840,-29252c11532,-24960,9970,-22458,8103,-21048l19755,-21048l19755,-19257l9919,-19257c5486,-19257,3366,-18101,1740,-7395l0,-7395l876,-21048l4864,-21048c10528,-23105,13831,28397,13831,5385c13831,2299,12713,1791,10909,1791l7595,1791l7595,0xe" fillcolor="#181717" stroked="f" o:allowincell="f" style="position:absolute;left:8111;top:1175;width:26;height:90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86" coordsize="25914,58141" path="m0,0l24797,0l24797,1791l21495,1791c19691,1791,18879,2299,18879,5385l18879,-24325c18879,-21505,19806,-21048,21495,-21048l25102,-21048l25914,-7395l24174,-7395c22613,-17848,20441,-19257,16135,-19257l0,-19257l0,-21048l9709,-21048c11157,-21048,11652,-21759,11652,-23740l11652,4547c11652,2565,11157,1791,9709,1791l0,1791l0,0xe" fillcolor="#181717" stroked="f" o:allowincell="f" style="position:absolute;left:8139;top:1175;width:35;height:90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87" coordsize="36944,46279" path="m0,0l-31335,0l-30395,15253l-32084,15253c31585,2045,29401,1791,25349,1791l15520,1791c13767,1791,13145,2172,13145,5385l13145,21349l19622,21349c23419,21349,24740,20066,24867,11849l26543,11849l26543,32690l24867,32690c24740,24486,23419,23203,19622,23203l13145,23203l13145,-24578c13145,-21505,14008,-21048,15824,-21048l26226,-21048c30963,-21048,-32643,-21175,-30332,29032l-28592,29032l-29773,-19257l0,-19257l0,-21048l3239,-21048c5042,-21048,5918,-21505,5918,-24578l5918,5385c5918,2299,5042,1791,3239,1791l0,1791l0,0xe" fillcolor="#181717" stroked="f" o:allowincell="f" style="position:absolute;left:8181;top:1175;width:50;height:71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88" coordsize="46914,46279" path="m0,0l19063,0l19063,1791l15824,1791c14008,1791,13132,2299,13132,5385l13132,20828l-31767,20828l-31767,5385c-31767,2299,-32643,1791,31090,1791l27851,1791l27851,0l-18622,0l-18622,1791l-21924,1791c-23728,1791,-24604,2299,-24604,5385l-24604,-24579c-24604,-21505,-23728,-21048,-21924,-21048l-18622,-21048l-18622,-19257l27851,-19257l27851,-21048l31090,-21048c-32643,-21048,-31767,-21505,-31767,-24579l-31767,23393l13132,23393l13132,-24579c13132,-21505,14008,-21048,15824,-21048l19063,-21048l19063,-19257l0,-19257l0,-21048l3239,-21048c5029,-21048,5918,-21505,5918,-24579l5918,5385c5918,2299,5029,1791,3239,1791l0,1791l0,0xe" fillcolor="#181717" stroked="f" o:allowincell="f" style="position:absolute;left:8240;top:1175;width:64;height:71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89" coordsize="48171,46279" path="m0,0l19075,0l19075,1791l15837,1791c14033,1791,13157,2299,13157,5385l13157,-30344l-30509,6718l-30509,5385c-30509,2299,-31386,1791,32410,1791l29108,1791l29108,0l-17365,0l-17365,1791l-20654,1791c-22470,1791,-23347,2299,-23347,5385l-23347,-24578c-23347,-21505,-22470,-21048,-20654,-21048l-17365,-21048l-17365,-19257l29108,-19257l29108,-21048l32410,-21048c-31386,-21048,-30509,-21505,-30509,-24578l-30509,10439l13157,-26623l13157,-24578c13157,-21505,14033,-21048,15837,-21048l19075,-21048l19075,-19257l0,-19257l0,-21048l3251,-21048c5054,-21048,5931,-21505,5931,-24578l5931,5385c5931,2299,5054,1791,3251,1791l0,1791l0,0xe" fillcolor="#181717" stroked="f" o:allowincell="f" style="position:absolute;left:8312;top:1175;width:66;height:71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90" coordsize="21882,46706" path="m21882,0l21882,1651l15744,4255c14218,5993,13348,8524,13348,11693c13348,14963,14142,17592,15745,19403l21882,21776l21882,25734l18921,27611c15239,-31560,15691,-18830,6299,-18830c1512,-18830,318,-21141,0,-27364l1765,-27364c1943,-22424,3378,-21268,4750,-21268c8801,-21268,6553,26310,19266,23491c10351,22792,6045,18043,6045,11693c6045,7336,7791,4358,10768,2469l21882,0xe" fillcolor="#181717" stroked="f" o:allowincell="f" style="position:absolute;left:8383;top:1175;width:29;height:72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91" coordsize="21691,46279" path="m991,0l21691,0l21691,1791l18377,1791c16510,1791,15697,2172,15697,5385l15697,-24578c15697,-21505,16573,-21048,18377,-21048l21691,-21048l21691,-19257l2553,-19257l2553,-21048l5867,-21048c7734,-21048,8534,-21505,8534,-24578l8534,24295l2616,24295l0,25954l0,21996l1117,22428l8534,22428l8534,5385c8534,2235,7480,1791,5804,1791l190,1791l0,1871l0,220l991,0xe" fillcolor="#181717" stroked="f" o:allowincell="f" style="position:absolute;left:8413;top:1175;width:29;height:71;mso-wrap-style:none;v-text-anchor:middle;mso-position-horizontal-relative:page;mso-position-vertical-relative:page">
                  <v:fill o:detectmouseclick="t" type="solid" color2="#e7e8e8"/>
                  <v:stroke color="#3465a4" joinstyle="round" endcap="flat"/>
                  <w10:wrap type="topAndBottom"/>
                </v:shape>
                <v:shape id="shape_0" ID="Shape 995" coordsize="5519928,556260" path="m0,0l5519928,0l5519928,556260l0,556260l0,0e" fillcolor="#181717" stroked="f" o:allowincell="f" style="position:absolute;left:1470;top:3988;width:7749;height:874;mso-wrap-style:none;v-text-anchor:middle;mso-position-horizontal-relative:page;mso-position-vertical-relative:page">
                  <v:fill o:detectmouseclick="t" type="solid" color2="#e7e8e8" opacity="0.14"/>
                  <v:stroke color="#3465a4" joinstyle="round" endcap="flat"/>
                  <w10:wrap type="topAndBottom"/>
                </v:shape>
                <v:shape id="shape_0" ID="Shape 93" coordsize="5519331,553822" path="m0,0l5519331,0l5519331,481813c5519331,553822,5447335,553822,5447335,553822l71996,553822c0,553822,0,481813,0,481813l0,0xe" fillcolor="#fffefd" stroked="f" o:allowincell="f" style="position:absolute;left:1399;top:3910;width:7748;height:871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stroked="f" o:allowincell="f" style="position:absolute;left:1802;top:4050;width:9268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pacing w:val="-4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Если тебе угрожают, отбирают или портят твои вещи, бьют, ставят в униз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70;top:4050;width:99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3;top:4370;width:9363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pacing w:val="-4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ное положение – это травля. Все эти действия запрещает и наказывает зако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044" coordsize="6085333,472440" path="m0,0l6085333,0l6085333,472440l0,472440l0,0e" fillcolor="#181717" stroked="f" o:allowincell="f" style="position:absolute;left:677;top:3158;width:8543;height:742;mso-wrap-style:none;v-text-anchor:middle;mso-position-horizontal-relative:page;mso-position-vertical-relative:page">
                  <v:fill o:detectmouseclick="t" type="solid" color2="#e7e8e8" opacity="0.14"/>
                  <v:stroke color="#3465a4" joinstyle="round" endcap="flat"/>
                  <w10:wrap type="topAndBottom"/>
                </v:shape>
                <v:shape id="shape_0" ID="Shape 98" coordsize="6083999,470713" path="m0,0l6083999,0l6083999,398717c6083999,470713,6012002,470713,6012002,470713l71996,470713c0,470713,0,398717,0,398717l0,0xe" fillcolor="#fffefd" stroked="f" o:allowincell="f" style="position:absolute;left:606;top:3081;width:8541;height:740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stroked="f" o:allowincell="f" style="position:absolute;left:1364;top:3303;width:9219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8"/>
                            <w:b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Не мирись с тем, что тебя постоянно обзывают, унижают и высмеиваю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00" coordsize="359994,360007" path="m179997,0c279413,0,359994,80594,359994,180010c359994,279413,279413,360007,179997,360007c80582,360007,0,279413,0,180010c0,80594,80582,0,179997,0xe" fillcolor="#007996" stroked="f" o:allowincell="f" style="position:absolute;left:754;top:3194;width:504;height:565;mso-wrap-style:none;v-text-anchor:middle;mso-position-horizontal-relative:page;mso-position-vertical-relative:page">
                  <v:fill o:detectmouseclick="t" type="solid" color2="#ff8669"/>
                  <v:stroke color="#3465a4" joinstyle="round" endcap="flat"/>
                  <w10:wrap type="topAndBottom"/>
                </v:shape>
                <v:shape id="shape_0" stroked="f" o:allowincell="f" style="position:absolute;left:923;top:3226;width:244;height:5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entury" w:hAnsi="Century" w:eastAsia="Century" w:cs="Century"/>
                            <w:color w:val="FFFEFD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067" coordsize="5519928,758952" path="m0,0l5519928,0l5519928,758952l0,758952l0,0e" fillcolor="#181717" stroked="f" o:allowincell="f" style="position:absolute;left:1470;top:6408;width:7749;height:1194;mso-wrap-style:none;v-text-anchor:middle;mso-position-horizontal-relative:page;mso-position-vertical-relative:page">
                  <v:fill o:detectmouseclick="t" type="solid" color2="#e7e8e8" opacity="0.14"/>
                  <v:stroke color="#3465a4" joinstyle="round" endcap="flat"/>
                  <w10:wrap type="topAndBottom"/>
                </v:shape>
                <v:shape id="shape_0" ID="Shape 103" coordsize="5519331,757022" path="m0,0l5519331,0l5519331,685012c5519331,757022,5447335,757022,5447335,757022l71996,757022c0,757022,0,685012,0,685012l0,0xe" fillcolor="#fffefd" stroked="f" o:allowincell="f" style="position:absolute;left:1399;top:6330;width:7748;height:1191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stroked="f" o:allowincell="f" style="position:absolute;left:1802;top:6470;width:9360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Если можешь, скажи зачинщикам, чтобы они прекратили. Если не можешь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3;top:6790;width:9297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позови любого учителя. Сообщи родителям. Если не остановить трав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3;top:7110;width:9297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лю, ее жертвой может оказаться каждый. Травля – это беда всего класс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131" coordsize="6085333,472440" path="m0,0l6085333,0l6085333,472440l0,472440l0,0e" fillcolor="#181717" stroked="f" o:allowincell="f" style="position:absolute;left:677;top:5579;width:8543;height:742;mso-wrap-style:none;v-text-anchor:middle;mso-position-horizontal-relative:page;mso-position-vertical-relative:page">
                  <v:fill o:detectmouseclick="t" type="solid" color2="#e7e8e8" opacity="0.14"/>
                  <v:stroke color="#3465a4" joinstyle="round" endcap="flat"/>
                  <w10:wrap type="topAndBottom"/>
                </v:shape>
                <v:shape id="shape_0" ID="Shape 108" coordsize="6083999,470713" path="m0,0l6083999,0l6083999,398716c6083999,470713,6012002,470713,6012002,470713l71996,470713c0,470713,0,398716,0,398716l0,0xe" fillcolor="#fffefd" stroked="f" o:allowincell="f" style="position:absolute;left:606;top:5501;width:8541;height:740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stroked="f" o:allowincell="f" style="position:absolute;left:1364;top:5723;width:4149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9"/>
                            <w:b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Вмешайся, если видишь трав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10" coordsize="359994,360007" path="m179997,0c279413,0,359994,80594,359994,180010c359994,279413,279413,360007,179997,360007c80582,360007,0,279413,0,180010c0,80594,80582,0,179997,0xe" fillcolor="#007996" stroked="f" o:allowincell="f" style="position:absolute;left:754;top:5614;width:504;height:565;mso-wrap-style:none;v-text-anchor:middle;mso-position-horizontal-relative:page;mso-position-vertical-relative:page">
                  <v:fill o:detectmouseclick="t" type="solid" color2="#ff8669"/>
                  <v:stroke color="#3465a4" joinstyle="round" endcap="flat"/>
                  <w10:wrap type="topAndBottom"/>
                </v:shape>
                <v:shape id="shape_0" stroked="f" o:allowincell="f" style="position:absolute;left:923;top:5646;width:244;height:5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entury" w:hAnsi="Century" w:eastAsia="Century" w:cs="Century"/>
                            <w:color w:val="FFFEFD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140" coordsize="5519928,556260" path="m0,0l5519928,0l5519928,556260l0,556260l0,0e" fillcolor="#181717" stroked="f" o:allowincell="f" style="position:absolute;left:1470;top:9148;width:7749;height:874;mso-wrap-style:none;v-text-anchor:middle;mso-position-horizontal-relative:page;mso-position-vertical-relative:page">
                  <v:fill o:detectmouseclick="t" type="solid" color2="#e7e8e8" opacity="0.14"/>
                  <v:stroke color="#3465a4" joinstyle="round" endcap="flat"/>
                  <w10:wrap type="topAndBottom"/>
                </v:shape>
                <v:shape id="shape_0" ID="Shape 113" coordsize="5519331,553822" path="m0,0l5519331,0l5519331,481812c5519331,553822,5447335,553822,5447335,553822l71996,553822c0,553822,0,481812,0,481812l0,0xe" fillcolor="#fffefd" stroked="f" o:allowincell="f" style="position:absolute;left:1399;top:9070;width:7748;height:871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stroked="f" o:allowincell="f" style="position:absolute;left:1803;top:9210;width:9347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spacing w:val="-2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Скажи жертве издевательств, что ты против травли. Помогут даже мелоч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3;top:9530;width:9535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pacing w:val="-2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здоровайся с ним, предложи подойти к взрослым, посоветуй искать помощ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182" coordsize="6085333,472440" path="m0,0l6085333,0l6085333,472440l0,472440l0,0e" fillcolor="#181717" stroked="f" o:allowincell="f" style="position:absolute;left:677;top:8319;width:8543;height:742;mso-wrap-style:none;v-text-anchor:middle;mso-position-horizontal-relative:page;mso-position-vertical-relative:page">
                  <v:fill o:detectmouseclick="t" type="solid" color2="#e7e8e8" opacity="0.14"/>
                  <v:stroke color="#3465a4" joinstyle="round" endcap="flat"/>
                  <w10:wrap type="topAndBottom"/>
                </v:shape>
                <v:shape id="shape_0" ID="Shape 117" coordsize="6083999,470713" path="m0,0l6083999,0l6083999,398716c6083999,470713,6012002,470713,6012002,470713l71996,470713c0,470713,0,398716,0,398716l0,0xe" fillcolor="#fffefd" stroked="f" o:allowincell="f" style="position:absolute;left:606;top:8241;width:8541;height:740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stroked="f" o:allowincell="f" style="position:absolute;left:1363;top:8463;width:3576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8"/>
                            <w:b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Поддержи того, кого травя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19" coordsize="359994,360007" path="m179997,0c279413,0,359994,80594,359994,180010c359994,279413,279413,360007,179997,360007c80582,360007,0,279413,0,180010c0,80594,80582,0,179997,0xe" fillcolor="#007996" stroked="f" o:allowincell="f" style="position:absolute;left:754;top:8355;width:504;height:565;mso-wrap-style:none;v-text-anchor:middle;mso-position-horizontal-relative:page;mso-position-vertical-relative:page">
                  <v:fill o:detectmouseclick="t" type="solid" color2="#ff8669"/>
                  <v:stroke color="#3465a4" joinstyle="round" endcap="flat"/>
                  <w10:wrap type="topAndBottom"/>
                </v:shape>
                <v:shape id="shape_0" stroked="f" o:allowincell="f" style="position:absolute;left:923;top:8387;width:244;height:5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entury" w:hAnsi="Century" w:eastAsia="Century" w:cs="Century"/>
                            <w:color w:val="FFFEFD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191" coordsize="5519928,758952" path="m0,0l5519928,0l5519928,758952l0,758952l0,0e" fillcolor="#181717" stroked="f" o:allowincell="f" style="position:absolute;left:1470;top:11568;width:7749;height:1194;mso-wrap-style:none;v-text-anchor:middle;mso-position-horizontal-relative:page;mso-position-vertical-relative:page">
                  <v:fill o:detectmouseclick="t" type="solid" color2="#e7e8e8" opacity="0.14"/>
                  <v:stroke color="#3465a4" joinstyle="round" endcap="flat"/>
                  <w10:wrap type="topAndBottom"/>
                </v:shape>
                <v:shape id="shape_0" ID="Shape 122" coordsize="5519331,757022" path="m0,0l5519331,0l5519331,685012c5519331,757022,5447335,757022,5447335,757022l71996,757022c0,757022,0,685012,0,685012l0,0xe" fillcolor="#fffefd" stroked="f" o:allowincell="f" style="position:absolute;left:1399;top:11491;width:7748;height:1191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stroked="f" o:allowincell="f" style="position:absolute;left:1803;top:11631;width:9189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Никакие особенности поведения или личные качества человека не опр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3;top:11631;width:99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15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3;top:11951;width:9485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дывают травлю. Если кто - то тебя убеждает, что взрослым говорить нельз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3;top:12271;width:8037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знай – это манипуляция, чтобы издеваться над тобой и дальш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252" coordsize="6085333,472440" path="m0,0l6085333,0l6085333,472440l0,472440l0,0e" fillcolor="#181717" stroked="f" o:allowincell="f" style="position:absolute;left:677;top:10739;width:8543;height:742;mso-wrap-style:none;v-text-anchor:middle;mso-position-horizontal-relative:page;mso-position-vertical-relative:page">
                  <v:fill o:detectmouseclick="t" type="solid" color2="#e7e8e8" opacity="0.14"/>
                  <v:stroke color="#3465a4" joinstyle="round" endcap="flat"/>
                  <w10:wrap type="topAndBottom"/>
                </v:shape>
                <v:shape id="shape_0" ID="Shape 128" coordsize="6083999,470713" path="m0,0l6083999,0l6083999,398717c6083999,470713,6012002,470713,6012002,470713l71996,470713c0,470713,0,398717,0,398717l0,0xe" fillcolor="#fffefd" stroked="f" o:allowincell="f" style="position:absolute;left:606;top:10661;width:8541;height:740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stroked="f" o:allowincell="f" style="position:absolute;left:1363;top:10884;width:3950;height:4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8"/>
                            <w:b/>
                            <w:szCs w:val="22"/>
                            <w:rFonts w:ascii="Calibri" w:hAnsi="Calibri" w:eastAsia="Calibri" w:cs="Calibri"/>
                            <w:color w:val="181717"/>
                            <w:lang w:val="ru-RU" w:bidi="ar-SA"/>
                          </w:rPr>
                          <w:t>Не вини себя, если тебя травя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30" coordsize="359994,360007" path="m179997,0c279413,0,359994,80594,359994,180010c359994,279412,279413,360007,179997,360007c80582,360007,0,279412,0,180010c0,80594,80582,0,179997,0xe" fillcolor="#007996" stroked="f" o:allowincell="f" style="position:absolute;left:754;top:10775;width:504;height:565;mso-wrap-style:none;v-text-anchor:middle;mso-position-horizontal-relative:page;mso-position-vertical-relative:page">
                  <v:fill o:detectmouseclick="t" type="solid" color2="#ff8669"/>
                  <v:stroke color="#3465a4" joinstyle="round" endcap="flat"/>
                  <w10:wrap type="topAndBottom"/>
                </v:shape>
                <v:shape id="shape_0" stroked="f" o:allowincell="f" style="position:absolute;left:923;top:10807;width:244;height:5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entury" w:hAnsi="Century" w:eastAsia="Century" w:cs="Century"/>
                            <w:color w:val="FFFEFD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339" w:h="1417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0:06:00Z</dcterms:created>
  <dc:creator>USER</dc:creator>
  <dc:description/>
  <dc:language>en-US</dc:language>
  <cp:lastModifiedBy>777</cp:lastModifiedBy>
  <dcterms:modified xsi:type="dcterms:W3CDTF">2024-05-06T20:06:00Z</dcterms:modified>
  <cp:revision>2</cp:revision>
  <dc:subject/>
  <dc:title/>
</cp:coreProperties>
</file>