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УПРАВЛЕНИЕ ОБРАЗОВАНИЯ</w:t>
      </w:r>
    </w:p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АДМИНИСТРАЦИИ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«РОВЕНЬСКИЙ РАЙОН» БЕЛГОРОДСКОЙ ОБЛАСТИ</w:t>
      </w:r>
    </w:p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rPr>
          <w:b/>
          <w:b/>
          <w:bCs/>
          <w:spacing w:val="-4"/>
          <w:position w:val="-1"/>
          <w:sz w:val="28"/>
          <w:szCs w:val="28"/>
        </w:rPr>
      </w:pPr>
      <w:r>
        <w:rPr>
          <w:b/>
          <w:bCs/>
          <w:spacing w:val="-4"/>
          <w:position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>15 февраля 2022 года</w:t>
        <w:tab/>
        <w:tab/>
        <w:tab/>
        <w:tab/>
      </w:r>
      <w:r>
        <w:rPr>
          <w:spacing w:val="-7"/>
          <w:sz w:val="28"/>
          <w:szCs w:val="28"/>
        </w:rPr>
        <w:t>№ 204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635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48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организации наставничества в Ровеньском районе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приказа министерства образования Белгородской области от 27 января 2022 года №269 «Об утверждении положения о внедрении системы (целевой модели) наставничества в Белгородской области, плана мероприятий (дорожной карты), в целях развитие профессиональных компетенций педагогических работников образовательных учреждений Ровеньского района в соответствии с профессиональными стандартами, обеспечения эффективной деятельности по формированию единой муниципальной образовательной политики с учетом тенденций обновления содержания образования и обеспечения его качества, определения приоритетных направлений развития образования Ровеньского района </w:t>
      </w: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внедрении системы (целевой модели) наставничества в Ровеньском районе (приложение №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писок образовательных учреждений Ровеньского района, внедряющих систему (целевую модель) наставничества (приложение №2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писок наставнических пар/групп образовательных учреждений Ровеньского района (приложение №3)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 ознакомить наставников и педагогических работников, нуждающихся в наставничестве с настоящим приказом и обеспечить участие педагогов в наставничестве, согласно Положению о наставничестве в Ровеньском район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32505</wp:posOffset>
            </wp:positionH>
            <wp:positionV relativeFrom="paragraph">
              <wp:posOffset>136525</wp:posOffset>
            </wp:positionV>
            <wp:extent cx="5715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овеньского района</w:t>
        <w:tab/>
        <w:tab/>
        <w:tab/>
        <w:tab/>
        <w:t>М.А. Бекетов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2</w:t>
      </w:r>
    </w:p>
    <w:p>
      <w:pPr>
        <w:pStyle w:val="Normal"/>
        <w:tabs>
          <w:tab w:val="clear" w:pos="708"/>
          <w:tab w:val="left" w:pos="5245" w:leader="none"/>
        </w:tabs>
        <w:ind w:firstLine="708"/>
        <w:jc w:val="right"/>
        <w:rPr>
          <w:i/>
          <w:i/>
        </w:rPr>
      </w:pPr>
      <w:r>
        <w:rPr>
          <w:i/>
        </w:rPr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5245" w:leader="none"/>
        </w:tabs>
        <w:ind w:firstLine="708"/>
        <w:jc w:val="right"/>
        <w:rPr>
          <w:i/>
          <w:i/>
        </w:rPr>
      </w:pPr>
      <w:r>
        <w:rPr>
          <w:i/>
        </w:rPr>
        <w:t xml:space="preserve">администрации Ровеньского района </w:t>
      </w:r>
    </w:p>
    <w:p>
      <w:pPr>
        <w:pStyle w:val="Normal"/>
        <w:tabs>
          <w:tab w:val="clear" w:pos="708"/>
          <w:tab w:val="left" w:pos="5245" w:leader="none"/>
        </w:tabs>
        <w:ind w:firstLine="708"/>
        <w:jc w:val="right"/>
        <w:rPr>
          <w:b/>
          <w:b/>
          <w:i/>
          <w:i/>
        </w:rPr>
      </w:pPr>
      <w:r>
        <w:rPr>
          <w:i/>
        </w:rPr>
        <w:t>№</w:t>
      </w:r>
      <w:r>
        <w:rPr>
          <w:i/>
        </w:rPr>
        <w:t>204 от 15.02.2022 год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ложение о внедрении системы (целевой модели) наставничества в Ровеньск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sz w:val="28"/>
          <w:szCs w:val="28"/>
        </w:rPr>
      </w:pPr>
      <w:bookmarkStart w:id="0" w:name="bookmark6"/>
      <w:r>
        <w:rPr>
          <w:sz w:val="28"/>
          <w:szCs w:val="28"/>
        </w:rPr>
        <w:t>1. Общие положения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ее Положение о внедрении системы (целевой модели) наставничества в Ровеньском районе (далее - Положение) регламентирует деятельность по организации наставничества, определяет направления работы, права, обязанность и ответственность педагогического работника, осуществляющего функции наставника, критерии оценки качества исполнения данных функций, а также права и обязанности педагогического работника, нуждающегося в сопровождении настав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Наставничество – 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Наставник – участник персонализированной программы наставничества, имеющий измеримые позитивные результаты профессиональной деятельности, готовый и способный организовать индивидуальную траекторию профессионального развития наставляемого на основе его профессиональных затруднений, также обладающий опытом и навыками, необходимыми для стимуляции и поддержки процессов самореализации и самосовершенствования наставляемого.Наставляемый – участник персонализированной программы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затруд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Наставляемый педагог является активным субъектом собственного непрерывного личностного и профессионального роста, который формулирует образовательный заказ системе повышения квалификации и институту наставничества на основе осмысления собственных образовательных запросов, профессиональных затруднений и желаемого образа самого себя как профессионала (молодой педагог, только пришедший в профессию; опытный педагог, испытывающий потребность в освоении новой технологии или приобретении новых навыков; новый педагог в коллективе; педагог, имеющий непедагогическое профильное образо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Молодой педагог - специалист, получивший высшее или среднее профессиональное образование, трудоустроившийся в общеобразовательную организацию в течение года после окончания учебного заведения, имеющий возраст до 35 лет и трудовой стаж по профилю педагогической деятельности не более пя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Педагог, имеющий длительный перерыв в рабо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ециалист, получивший высшее или среднее профессиональное образование, но по каким-либо причинам не приступивший к педагогической деятельности в общеобразовательной организации в течение года после окончания учебного заведени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left="0" w:firstLine="709"/>
        <w:rPr/>
      </w:pPr>
      <w:r>
        <w:rPr/>
        <w:t>педагогический работник, не осуществлявший педагогическую деятельность более одного года по какой-либо причине (длительный отпуск сроком до одного года, отпуск по беременности и родам, отпуск по уходу за ребенком, болезнь, иное)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left="0" w:firstLine="709"/>
        <w:rPr/>
      </w:pPr>
      <w:r>
        <w:rPr/>
        <w:t>Педагог, нуждающийся в наставничестве - педагогический работник общеобразовательной организации, испытывающий потребность в повышении своей профессиональной компетентности, профессиональной адаптации, либо имеющий низкие результаты своей деятельности по одному или нескольким направлениям и занимающий в общеобразовательной организации должность в соответствии с номенклатурой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08 августа 2013 года № 67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bookmarkStart w:id="1" w:name="bookmark7"/>
      <w:r>
        <w:rPr>
          <w:b/>
          <w:sz w:val="28"/>
          <w:szCs w:val="28"/>
        </w:rPr>
        <w:t>Цель и задачи наставничества</w:t>
      </w:r>
      <w:bookmarkEnd w:id="1"/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Цель системы наставничества педагогических работников – реализация комплекса мер по созданию эффективной среды наставничества в районе, способствующей непрерывному профессиональному росту и самоопределению, личностному и социальному развитию педагогических работников, самореализации и закреплению молодых/начинающих специалистов в педагогической професси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2.2. Задачи системы наставничества педагогических работников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действовать созданию психологически комфортной образовательной среды наставничества, способствующей раскрытию личностного, профессионального, творческого потенциала педагогов путем проектирования их индивидуальной профессиональной траектор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казывать помощь в освоении цифровой информационно-коммуникативной среды, эффективных форматов непрерывного профессионального развития и методической поддержки педагогических работников образовательной организации, региональных систем научно-методического сопровождения педагогических работников и управленческих кадров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одействовать участию в стратегических партнерских отношениях, развитию горизонтальных связей в сфере наставничества на школьном и внешкольном уровнях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пособствовать развитию профессиональных компетенций педагогов в условиях цифровой образовательной среды, востребованности использования современных информационно-коммуникативных и педагогических технологий путем внедрения разнообразных, в том числе реверсивных, сетевых и дистанционных форм наставнич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действовать увеличению числа закрепившихся в профессии педагогических кадров, в том числе молодых/начинающих педагогов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казывать помощь в профессиональной и должностной адаптации педагога, в отношении которого осуществляется наставничество, к условиям осуществления педагогической деятельности конкретной образовательной организации, ознакомление с традициями и укладом школьной жизни, а также в преодолении профессиональных трудностей, возникающих при выполнении должностных обязанносте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беспечивать формирование и развитие профессиональных знаний и навыков педагога, в отношении которого осуществляется наставничество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ускорять процесс профессионального становления и развития  педагога,  в отношении которых осуществляется наставничество, развитие их способности самостоятельно, качественно и ответственно выполнять возложенные функциональные обязанности в соответствии с замещаемой должностью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одействовать в выработке навыков профессионального поведения педагогов, в отношении которых осуществляется наставничество, соответствующего профессионально-этическим принципам, а также требованиям, установленным законодательств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накомить педагогов, в отношении которых осуществляется наставничество, с эффективными формами и методами индивидуальной работы и работы в коллективе, направленными на развитие их способности самостоятельно и качественно выполнять возложенные на них должностные обязанности, повышать свой профессиональный уровен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3. В образовательных организации применяются разнообразные формы наставничества («педагог – педагог», «руководитель образовательной организации – педагог», «работодатель  –  студент», «педагог  –  молодой  педагог образовательной организации» и другие) по отношению к наставнику или группе наставляемых. Применение форм наставничества выбирается в зависимости от цели персонализированной программы наставничества педагога, имеющихся профессиональных затруднений, запроса наставляемого и имеющихся кадровых ресурсов. Формы наставничества используются как в одном виде, так и в комплексе в зависимости от запланированных эффек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иртуальное  (дистанционное)  наставничество</w:t>
      </w:r>
      <w:r>
        <w:rPr>
          <w:sz w:val="28"/>
          <w:szCs w:val="28"/>
        </w:rPr>
        <w:t xml:space="preserve">  –  дистанционная форма организации наставничества с использованием информационно-коммуникационных технологий, таких как видеоконференции, платформы для дистанционного обучения, социальные сети и онлайн-сообщества, тематические интернет-порталы и др. Обеспечивает постоянное профессиональное и творческое общение, обмен опытом между наставником и  наставляемым,  позволяет  дистанционно сформировать  пары  «наставник  –  наставляемый»,  привлечь  профессионалов и сформировать банк данных наставников, делает наставничество доступным для широкого круга лиц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ставничество  в  группе</w:t>
      </w:r>
      <w:r>
        <w:rPr>
          <w:sz w:val="28"/>
          <w:szCs w:val="28"/>
        </w:rPr>
        <w:t xml:space="preserve">  –  форма наставничества, когда один наставник взаимодействует с группой наставляемых одновременно (от двух и более челове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раткосрочное  или  целеполагающее  наставничество</w:t>
      </w:r>
      <w:r>
        <w:rPr>
          <w:sz w:val="28"/>
          <w:szCs w:val="28"/>
        </w:rPr>
        <w:t xml:space="preserve"> – наставник и наставляемый встречаются по заранее установленному графику для постановки конкретных целей, ориентированных на определенные краткосрочные результаты. Наставляемый должен приложить определенные усилия, чтобы проявить себя в период между встречами и достичь поставленных це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еверсивное наставничество</w:t>
      </w:r>
      <w:r>
        <w:rPr>
          <w:sz w:val="28"/>
          <w:szCs w:val="28"/>
        </w:rPr>
        <w:t xml:space="preserve"> – профессионал младшего возраста становится наставником опытного работника по вопросам новых тенденций, технологий, а опытный педагог становится наставником молодого педагога в вопросах методики и организации учебно-воспитательного процесса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итуационное  наставничество</w:t>
      </w:r>
      <w:r>
        <w:rPr>
          <w:sz w:val="28"/>
          <w:szCs w:val="28"/>
        </w:rPr>
        <w:t xml:space="preserve">  –  наставник оказывает помощь или консультацию всякий раз, когда наставляемый нуждается в них. Как правило, роль наставника состоит в том, чтобы обеспечить немедленное реагирование на ту или иную ситуацию, значимую для его подопечног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коростное  наставничество</w:t>
      </w:r>
      <w:r>
        <w:rPr>
          <w:sz w:val="28"/>
          <w:szCs w:val="28"/>
        </w:rPr>
        <w:t xml:space="preserve"> – однократная встреча наставляемого (наставляемых) с наставником более высокого уровня (профессионалом/ компетентным лицом) с целью построения взаимоотношений с другими работниками, объединенными общими проблемами и интересами или обменом опытом. Такие встречи помогают формулировать и устанавливать цели индивидуального развития и карьерного роста на основе информации, полученной из авторитетных источников, обменяться мнениями и личным опытом, а также наладить отношения «наставник – наставляемый» («равный – равному»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радиционная форма наставничества («один-на-один»)</w:t>
      </w:r>
      <w:r>
        <w:rPr>
          <w:sz w:val="28"/>
          <w:szCs w:val="28"/>
        </w:rPr>
        <w:t xml:space="preserve"> – взаимодействие между более опытным и начинающим работником в течение определенного продолжительного времени. Обычно проводится отбор наставника и наставляемого по определенным критериям: опыт, навыки, личностные характеристики и др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а наставничества «</w:t>
      </w:r>
      <w:r>
        <w:rPr>
          <w:i/>
          <w:sz w:val="28"/>
          <w:szCs w:val="28"/>
        </w:rPr>
        <w:t>учитель – учитель</w:t>
      </w:r>
      <w:r>
        <w:rPr>
          <w:sz w:val="28"/>
          <w:szCs w:val="28"/>
        </w:rPr>
        <w:t xml:space="preserve">» – способ реализации целевой модели наставничества через организацию взаимодействия наставнической пары «учитель-профессионал  –  учитель, вовлеченный в различные формы поддержки и сопровожд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 наставничества «</w:t>
      </w:r>
      <w:r>
        <w:rPr>
          <w:i/>
          <w:sz w:val="28"/>
          <w:szCs w:val="28"/>
        </w:rPr>
        <w:t>руководитель образовательной организации  – учитель</w:t>
      </w:r>
      <w:r>
        <w:rPr>
          <w:sz w:val="28"/>
          <w:szCs w:val="28"/>
        </w:rPr>
        <w:t>» способ реализации целевой модели наставничества через организацию взаимодействия наставнической пары «руководитель образовательной организации – учитель», нацеленную на совершенствование образовательного процесса и достижение желаемых результатов руководителем образовательной организации посредством создания необходимых организационно-педагогических, кадровых, методических, психолого-педагогических условий и ресурсов.</w:t>
      </w:r>
    </w:p>
    <w:p>
      <w:pPr>
        <w:pStyle w:val="11"/>
        <w:shd w:fill="auto" w:val="clear"/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2" w:name="bookmark8"/>
      <w:r>
        <w:rPr>
          <w:sz w:val="28"/>
          <w:szCs w:val="28"/>
        </w:rPr>
        <w:t xml:space="preserve">Организация наставничества в </w:t>
      </w:r>
      <w:bookmarkEnd w:id="2"/>
      <w:r>
        <w:rPr>
          <w:sz w:val="28"/>
          <w:szCs w:val="28"/>
        </w:rPr>
        <w:t>Ровеньском райо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ставничество на муниципальном уровне предусматривает систематическую индивидуальную или, при необходимости, групповую работу наставника по развитию у педагогов, нуждающихся в наставничестве, необходимых профессиональных компетенций, осуществлению всех видов педагог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аставником может быть специалист, соответствующий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Квалификационные требования: наличие установленной действующей высшей или первой квалификационной категории по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блюдение требований к стажу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высшего образования уровня бакалавриата стаж педагогической работы не менее семи лет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11" w:leader="none"/>
        </w:tabs>
        <w:spacing w:lineRule="auto" w:line="240" w:before="0" w:after="0"/>
        <w:ind w:left="0" w:firstLine="709"/>
        <w:rPr/>
      </w:pPr>
      <w:r>
        <w:rPr/>
        <w:t>при наличии высшего образования уровня специалитета, магистратуры стаж педагогической работы не менее пяти лет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соответствующие требованиям, установленным в пунктах 3.2.1, 3.2.2 данного Положения, являются претендентами на осуществление функций наставника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ставника производится с его согласия приказом управления образования администрации Ровеньского района на основании решения муниципального методического совета:</w:t>
      </w:r>
    </w:p>
    <w:p>
      <w:pPr>
        <w:pStyle w:val="21"/>
        <w:shd w:fill="auto" w:val="clear"/>
        <w:tabs>
          <w:tab w:val="clear" w:pos="708"/>
          <w:tab w:val="left" w:pos="1438" w:leader="none"/>
        </w:tabs>
        <w:spacing w:lineRule="auto" w:line="240" w:before="0" w:after="0"/>
        <w:ind w:firstLine="709"/>
        <w:rPr/>
      </w:pPr>
      <w:r>
        <w:rPr/>
        <w:t>- не позднее месяца с момента возникновения потребности у педагогических работников в сопровождении настав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риказа направляется в общеобразовательное учреждение для уведомления педагогов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1480" w:leader="none"/>
        </w:tabs>
        <w:spacing w:lineRule="auto" w:line="240" w:before="0" w:after="0"/>
        <w:ind w:left="0" w:firstLine="709"/>
        <w:rPr/>
      </w:pPr>
      <w:r>
        <w:rPr/>
        <w:t>МКУ «Центр сопровождения развития образования»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ет необходимые условия для совместной работы наставника и педагога, нуждающегося в наставничестве (согласование необходимой документации по осуществлению деятельности по наставничеству; согласование расписания посещения занятий с последующим анализом результатов; согласование часов, предназначенных для консультаций с наставником, графика посещения педагога, нуждающегося в наставничестве, посещение отдельных мероприятий, организованных наставником, иное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деятельностью наставника (наличие у наставника необходимой документации; своевременность и качество предоставления наставником отчетной документации; учет мнения педагога, нуждающегося в наставничестве, о качестве деятельности наставника; контроль за реализацией наставником запланированных мероприятий, иное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итоги деятельности наставника на заседании муниципального методического совет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троля за деятельностью наставника и качеством его труда дает наставнику рекомендации, принимает решение о его нематериальном поощрении (награждение грамотами, информирование общественности о достижениях наставника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ет положительный опыт наставничества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осуществления деятельности по наставничеству определяется исходя из целей и задач деятельности наставника в отношении педагога, нуждающегося в наставнике, но не более чем на 1 год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наставничестве может быть выявлена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0" w:firstLine="709"/>
        <w:rPr/>
      </w:pPr>
      <w:r>
        <w:rPr/>
        <w:t>путем мониторинга профессиональных дефицитов педагогов общеобразовательных учреждений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left="0" w:firstLine="709"/>
        <w:rPr/>
      </w:pPr>
      <w:r>
        <w:rPr/>
        <w:t>на основании рекомендаций аттестационной комисси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left="0" w:firstLine="709"/>
        <w:rPr/>
      </w:pPr>
      <w:r>
        <w:rPr/>
        <w:t>по результатам внутренней и внешней оценки качества образовани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отребность в наличии у педагога наставника также может носить заявительный характер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426" w:leader="none"/>
          <w:tab w:val="left" w:pos="1163" w:leader="none"/>
        </w:tabs>
        <w:spacing w:lineRule="auto" w:line="240" w:before="0" w:after="0"/>
        <w:rPr>
          <w:sz w:val="28"/>
          <w:szCs w:val="28"/>
        </w:rPr>
      </w:pPr>
      <w:bookmarkStart w:id="3" w:name="bookmark9"/>
      <w:r>
        <w:rPr>
          <w:sz w:val="28"/>
          <w:szCs w:val="28"/>
        </w:rPr>
        <w:t>Основные направления работы и планирование деятельности</w:t>
      </w:r>
      <w:bookmarkEnd w:id="3"/>
      <w:r>
        <w:rPr>
          <w:sz w:val="28"/>
          <w:szCs w:val="28"/>
        </w:rPr>
        <w:t xml:space="preserve"> </w:t>
      </w:r>
      <w:bookmarkStart w:id="4" w:name="bookmark10"/>
      <w:r>
        <w:rPr>
          <w:sz w:val="28"/>
          <w:szCs w:val="28"/>
        </w:rPr>
        <w:t>наставника</w:t>
      </w:r>
      <w:bookmarkEnd w:id="4"/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414" w:leader="none"/>
        </w:tabs>
        <w:spacing w:lineRule="auto" w:line="240" w:before="0" w:after="0"/>
        <w:rPr/>
      </w:pPr>
      <w:r>
        <w:rPr/>
        <w:t>Основные направления деятельности наставника: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формации о профессиональных дефицитах педагога, нуждающегося в наставничестве, с целью формирования наставником индивидуального плана работы;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дагогу, нуждающемуся в наставничестве, помощи в изучении нормативных правовых актов в сфере образования, требований федеральных государственных образовательных стандартов, локальных нормативных актов общеобразовательной организации;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деятельности педагога, нуждающегося в наставничестве:</w:t>
      </w:r>
    </w:p>
    <w:p>
      <w:pPr>
        <w:pStyle w:val="21"/>
        <w:shd w:fill="auto" w:val="clear"/>
        <w:tabs>
          <w:tab w:val="clear" w:pos="708"/>
          <w:tab w:val="left" w:pos="1050" w:leader="none"/>
        </w:tabs>
        <w:spacing w:lineRule="auto" w:line="240" w:before="0" w:after="0"/>
        <w:ind w:firstLine="709"/>
        <w:rPr/>
      </w:pPr>
      <w:r>
        <w:rPr/>
        <w:t>- помощь в подготовке к учебным и иным занятиям, мероприят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его уроков, занятий внеурочной деятельности или иных мероприятий с последующим анализ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сультаций с наставником, а также необходимыми ему специалистами общеобразовательной организации и (или) и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ощь педагогам в подготовке обучающихся к государственной итоговой аттес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контроль за качеством осуществления педагогом, нуждающимся в наставничестве, поставлен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 оценка деятельности педагога, нуждающегося в наставничестве, предоставление необходимых рекоменд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рганизация работы по наставничеству осуществляется в соответствии с индивидуальным планом работы наставника с педагогом, нуждающимся в наставничестве (далее - индивидуальный план работы наставника), который согласовывается со специалистами МКУ «Центр сопровождения развития образования», руководителем обще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 документам, регламентирующим деятельность наставника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управления образования администрации Ровеньского района о закреплении наставника за педагогом, нуждающимся в наставниче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кальный нормативный акт управления образования администрации Ровеньского района о наставнич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Наставник должен иметь в наличии индивидуальный план работы педагогического работника, нуждающегося в наставничест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8"/>
          <w:szCs w:val="28"/>
        </w:rPr>
      </w:pPr>
      <w:bookmarkStart w:id="5" w:name="bookmark11"/>
      <w:r>
        <w:rPr>
          <w:b/>
          <w:sz w:val="28"/>
          <w:szCs w:val="28"/>
        </w:rPr>
        <w:t>Права, обязанности и ответственность наставника и педагога, нуждающегося в наставничестве</w:t>
      </w:r>
      <w:bookmarkEnd w:id="5"/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авник имеет прав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частвовать в обсуждении вопросов, связанных с наставничеством, деятельностью педагога, нуждающегося в наставничестве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сещать занятия и (или) мероприятия педагога, нуждающегося в наставничестве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 согласия руководителя общеобразовательной организации привлекать для повышения профессионального уровня педагога, нуждающегося в наставничестве, других педагогических работников общеобразовательной организаци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носить предложения и рекомендации по совершенствованию профессиональной деятельности педагога, нуждающегося в наставничестве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нимать участие в процедуре оценки компетенций педагога, нуждающегося в наставничестве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тавить перед педагогом, нуждающимся в наставничестве, конкретные задания с определенным сроком их выполнения, выявлять и совместно устранять допущенные ошибк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требовать от педагога, нуждающегося в наставничестве, своевременного и качественного исполнения поставленных задач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онтролировать и корректировать работу педагога, нуждающегося в наставничестве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авник обяза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существлять свою деятельность на высоком профессиональном уровне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истематически повышать свой профессиональный уровень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истематически повышать свой профессиональный уровень; соблюдать правовые, нравственные и этические нормы, следовать требованиям профессиональной этики, уважать честь и достоинство участников образовательных отношени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менять педагогически обоснованные формы, методы, технологии, обеспечивающие высокое качество сопровождения педагога, нуждающегося в наставничестве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частвовать в разработке и реализации  индивидуальный план работы наставник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воевременно и качественно выполнять мероприятия, предусмотренные индивидуальным планом работы наставника, предоставлять специалисту МКУ «Центр сопровождения развития образования» отчеты о его реализаци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пособствовать развитию у педагога, нуждающегося в наставничестве, интереса к инновационному творчеству, внедрению современных стандартов качества образования, освоению новых технологий, форм работы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ести ответственность за неисполнение или ненадлежащее исполнение возложенных на него обязанност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3. Ответственность наставни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тавник несет персональную ответственность за ненадлежащее качество и несвоевременность исполнения функциональных обязанностей, возложенных на него настоящим Положение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4. Педагог, нуждающийся в наставничестве, имеет прав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частвовать в разработке индивидуального плана работы наставника, вносить предложения о его изменении, участвовать в обсуждении результатов реализации план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индивидуальном порядке обращаться к наставнику по вопросам, связанным с профессиональной деятельностью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бирать формы повышения квалификации, предлагаемые общеобразовательной организаци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накомиться с документами, содержащими оценку его работы, давать пояснени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носить предложения по совершенствованию работы, связанной с наставничеств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5. Педагог, нуждающийся в наставничестве обяза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накомиться с приказом о назначении наставника в течение трех рабочих дней с момента издания приказ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воевременно и качественно исполнять поставленные перед ним задач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ериодически отчитываться перед наставником о результатах своей работы в установленные сро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8"/>
          <w:szCs w:val="28"/>
        </w:rPr>
      </w:pPr>
      <w:bookmarkStart w:id="6" w:name="bookmark12"/>
      <w:r>
        <w:rPr>
          <w:b/>
          <w:sz w:val="28"/>
          <w:szCs w:val="28"/>
        </w:rPr>
        <w:t>Заключительные положения</w:t>
      </w:r>
      <w:bookmarkEnd w:id="6"/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ложение утверждается приказом управления образования администрации Ровеньского района на основании решения муниципального методического совет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 изменения и дополнения в положение вносятся на основании решения муниципального методического совета и утверждаются соответствующим приказ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2</w:t>
      </w:r>
    </w:p>
    <w:p>
      <w:pPr>
        <w:pStyle w:val="Normal"/>
        <w:tabs>
          <w:tab w:val="clear" w:pos="708"/>
          <w:tab w:val="left" w:pos="5245" w:leader="none"/>
        </w:tabs>
        <w:ind w:firstLine="708"/>
        <w:jc w:val="right"/>
        <w:rPr>
          <w:i/>
          <w:i/>
        </w:rPr>
      </w:pPr>
      <w:r>
        <w:rPr>
          <w:i/>
        </w:rPr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5245" w:leader="none"/>
        </w:tabs>
        <w:ind w:firstLine="708"/>
        <w:jc w:val="right"/>
        <w:rPr>
          <w:i/>
          <w:i/>
        </w:rPr>
      </w:pPr>
      <w:r>
        <w:rPr>
          <w:i/>
        </w:rPr>
        <w:t xml:space="preserve">администрации Ровеньского района </w:t>
      </w:r>
    </w:p>
    <w:p>
      <w:pPr>
        <w:pStyle w:val="Normal"/>
        <w:tabs>
          <w:tab w:val="clear" w:pos="708"/>
          <w:tab w:val="left" w:pos="5245" w:leader="none"/>
        </w:tabs>
        <w:ind w:firstLine="708"/>
        <w:jc w:val="right"/>
        <w:rPr>
          <w:b/>
          <w:b/>
          <w:i/>
          <w:i/>
        </w:rPr>
      </w:pPr>
      <w:r>
        <w:rPr>
          <w:i/>
        </w:rPr>
        <w:t>№</w:t>
      </w:r>
      <w:r>
        <w:rPr>
          <w:i/>
        </w:rPr>
        <w:t>204 от 15.02.2022 год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бщеобразовательных учреждений Ровеньского района, внедряющих систему (целевую модель) наставничества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13"/>
        <w:gridCol w:w="325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бщеобразовательной организации (по уставу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ответственного за реализацию системы (целевой модели) наставничества в общеобразовательной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Айдарская средняя общеобразовательная школа им. Б.Г. Кандыбина Ровеньского района Белгородской области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жнева Елена Владими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Верхнесеребярнская средняя общеобразовательная школа Ровеньского района Белгородской области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обина Анна Вячесла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Ладомировская средняя общеобразовательная школа Ровеньского района Белгородской области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йник Ирина Александ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Лознянская средняя общеобразовательная школа Ровеньского района Белгородской области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тавцева Наталья Владими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Наголенская средняя общеобразовательная школа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сив Ирина Геннадь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Нагорьевская средняя общеобразовательная школа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а Нина Георги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Новоалександровская средняя общеобразовательная школа Ровеньского района Белгородской области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ко Светлана Евгень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бюджетное общеобразовательное учреждение «Ровеньская средняя общеобразовательная школа с углубленным изучением отдельных предметов» Белгородской област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кова Елена Викто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 бюджетное общеобразовательное учреждение «Ровеньская средняя общеобразовательная школа №2 Ровеньского района Белгородской области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Татьяна Алексе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Харьковская средняя общеобразовательная школа Ровеньского района Белгородской области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ьковская Наталья Никола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Ясеновская средняя общеобразовательная школа Ровеньского района Белгородской области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арь Юлия Серге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бюджетное общеобразовательное учреждение «Ерёмовская основная общеобразовательная школа  Ровеньского района Белгородской области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валюк Елена Иван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 «Жабская основная общеобразовательная школа Ровеньского района Белгородской области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мешко Светлана Владими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Клименковская основная общеобразовательная школа Ровеньского района Белгородской области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енко Яна Серге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Лозовская основная общеобразовательная школа Ровеньского района Белгородской области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ая Галина Виталь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Нижнесеребрянская основная общеобразовательная школа Ровеньского района Белгородской области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ко Елена Никола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Пристеньская основная общеобразовательная школа Ровеньского района Белгородской области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енко Елена Валентин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Ржевская основная общеобразовательная школа Ровеньского района Белгородской области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ченко Светлана Никола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Ровеньская основная общеобразовательная школа Ровеньского района Белгородской области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ельченко Татьяна Алексе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Калиниченковская начальная общеобразовательная школа Ровеньского района Белгородской области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Екатерина Александ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«Ровеньский районы Дом детского творчества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нова Ольга Анатоль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«Детско-юношеская спортивная школа Ровеньского района Белгородской области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валова Наталья Никола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«Районная станция юных натуралистов Ровеньского района Белгородской области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езько Галина Николаевна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3</w:t>
      </w:r>
    </w:p>
    <w:p>
      <w:pPr>
        <w:pStyle w:val="Normal"/>
        <w:tabs>
          <w:tab w:val="clear" w:pos="708"/>
          <w:tab w:val="left" w:pos="5245" w:leader="none"/>
        </w:tabs>
        <w:ind w:firstLine="708"/>
        <w:jc w:val="right"/>
        <w:rPr>
          <w:i/>
          <w:i/>
        </w:rPr>
      </w:pPr>
      <w:r>
        <w:rPr>
          <w:i/>
        </w:rPr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5245" w:leader="none"/>
        </w:tabs>
        <w:ind w:firstLine="708"/>
        <w:jc w:val="right"/>
        <w:rPr>
          <w:i/>
          <w:i/>
        </w:rPr>
      </w:pPr>
      <w:r>
        <w:rPr>
          <w:i/>
        </w:rPr>
        <w:t xml:space="preserve">администрации Ровеньского района </w:t>
      </w:r>
    </w:p>
    <w:p>
      <w:pPr>
        <w:pStyle w:val="Normal"/>
        <w:tabs>
          <w:tab w:val="clear" w:pos="708"/>
          <w:tab w:val="left" w:pos="5245" w:leader="none"/>
        </w:tabs>
        <w:ind w:firstLine="708"/>
        <w:jc w:val="right"/>
        <w:rPr>
          <w:b/>
          <w:b/>
          <w:i/>
          <w:i/>
        </w:rPr>
      </w:pPr>
      <w:r>
        <w:rPr>
          <w:i/>
        </w:rPr>
        <w:t>№</w:t>
      </w:r>
      <w:r>
        <w:rPr>
          <w:i/>
        </w:rPr>
        <w:t>204 от 15.02.2022 г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ставнических пар/групп общеобразовательных учреждений Ровеньского райо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67"/>
        <w:gridCol w:w="1799"/>
        <w:gridCol w:w="1935"/>
        <w:gridCol w:w="260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бщеобразовательной организации (по уставу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наставн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наставляемого педагог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наставничества, выбранные общеобразовательной организаци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Айдарская средняя общеобразовательная школа Ровеньского района Белгородской област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тобрюхова Светла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ова Валентина Петро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традиционное наставниче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Верхнесеребрянская средняя общеобразовательная школа Ровеньского района Белгородской област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уцкая Валенти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елаева Мария Николае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краткосрочное или целеполагающее наставничество;</w:t>
            </w:r>
          </w:p>
          <w:p>
            <w:pPr>
              <w:pStyle w:val="Normal"/>
              <w:jc w:val="center"/>
              <w:rPr/>
            </w:pPr>
            <w:r>
              <w:rPr/>
              <w:t>- ситуационное наставниче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Ладомировская средняя общеобразовательная школа Ровеньского района Белгородской област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нко Юлия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нко Константи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ткосрочное или целеполагающее наставничеств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туационное наставничеств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диционная форма наставнич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Лознянская средняя общеобразовательная школа Ровеньского района Белгородской област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кова Мария Пет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ченко Ольга Ивано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краткосрочное или целеполагающее наставничество;</w:t>
            </w:r>
          </w:p>
          <w:p>
            <w:pPr>
              <w:pStyle w:val="Normal"/>
              <w:jc w:val="center"/>
              <w:rPr/>
            </w:pPr>
            <w:r>
              <w:rPr/>
              <w:t>- ситуационное наставничество;</w:t>
            </w:r>
          </w:p>
          <w:p>
            <w:pPr>
              <w:pStyle w:val="Normal"/>
              <w:jc w:val="center"/>
              <w:rPr/>
            </w:pPr>
            <w:r>
              <w:rPr/>
              <w:t>- традиционная форма наставничеств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Наголенская средняя общеобразовательная школ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сив Ирина Генн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кова Инна Александровна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краткосрочное или целеполагающее наставничество;</w:t>
            </w:r>
          </w:p>
          <w:p>
            <w:pPr>
              <w:pStyle w:val="Normal"/>
              <w:jc w:val="center"/>
              <w:rPr/>
            </w:pPr>
            <w:r>
              <w:rPr/>
              <w:t>-ситуационное наставничество;</w:t>
            </w:r>
          </w:p>
          <w:p>
            <w:pPr>
              <w:pStyle w:val="Normal"/>
              <w:jc w:val="center"/>
              <w:rPr/>
            </w:pPr>
            <w:r>
              <w:rPr/>
              <w:t>- традиционная форма наставничеств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иченко Галин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илина Мария Александровна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ерзева Наталья Пет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инин Виталий Николаевич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Нагорьевская средняя общеобразовательная школ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Людмил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ыкина Оксана Сергее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ткосрочное или целеполагающее наставничеств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туационное наставничеств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диционная форма наставничеств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Новоалександровская средняя общеобразовательная школа Ровеньского района Белгородской област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жко Светла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уткова Надежда Анатольевна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аткосрочное или целеполагающее наставничеств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туационное наставничеств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диционная форма наставничества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ган Татья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д Виктория Вячеславовна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ОУ «Ровеньская СОШ с УИОП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а Еле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батова Дарина Раисо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форма наставничеств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 бюджетное общеобразовательное учреждение «Ровеньская средняя общеобразовательная школа №2 Ровеньского района Белгородской област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овченко Алл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акова Александра Степановна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итуационное наставничест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реверсивное наставничество, </w:t>
            </w:r>
          </w:p>
          <w:p>
            <w:pPr>
              <w:pStyle w:val="Normal"/>
              <w:jc w:val="center"/>
              <w:rPr/>
            </w:pPr>
            <w:r>
              <w:rPr/>
              <w:t>- традиционная форма наставничеств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енко Ольг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Ольга Владимировна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Харьковская средняя общеобразовательная школа Ровеньского района Белгородской област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лко Татья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денко Светлана Викторо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туационное наставничество,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ростное консультационное наставничество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Ясеновская средняя общеобразовательная школ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ова Ольг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виков Виталий Николаевич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традиционная форма наставничеств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ситуационное наставничеств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ченко Светла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ова Наталья Олеговна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 «Еремовская основная общеобразовательная школа Ровеньского района Белгородской области»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алюк Еле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енко Анастасия Сергеевна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ситуационное наставничеств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диционная форма наставничест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енко Анастасия Геннадьевна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 «Жабская основная общеобразовательная школа Ровеньского района Белгородской област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енькая Ирина Пет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ган Татьяна Сергеевна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традиционная форма наставничеств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итуационное наставничеств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юченко Юлия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ган Сергей Сергеевич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Клименковская основная общеобразовательная школа Ровеньского района Белгородской област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езько Людмила Ег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дова Анастасия Николае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краткосрочное или целеполагающее наставничество;</w:t>
            </w:r>
          </w:p>
          <w:p>
            <w:pPr>
              <w:pStyle w:val="Normal"/>
              <w:jc w:val="center"/>
              <w:rPr/>
            </w:pPr>
            <w:r>
              <w:rPr/>
              <w:t>-ситуационное наставничество;</w:t>
            </w:r>
          </w:p>
          <w:p>
            <w:pPr>
              <w:pStyle w:val="Normal"/>
              <w:jc w:val="center"/>
              <w:rPr/>
            </w:pPr>
            <w:r>
              <w:rPr/>
              <w:t>- традиционная форма наставниче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Лозовская основная общеобразовательная школа Ровеньского района Белгородской области»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ая Галина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ра Вера Александровна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тавничество в групп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туационное наставничеств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диционная форма наставничеств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 Валентина Владимировна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Нижнесеребрянская основная общеобразовательная школ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 Еле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ко Светлана Леонидовна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ситуационное наставничество</w:t>
            </w:r>
          </w:p>
          <w:p>
            <w:pPr>
              <w:pStyle w:val="Normal"/>
              <w:jc w:val="center"/>
              <w:rPr/>
            </w:pPr>
            <w:r>
              <w:rPr/>
              <w:t>- традиционная форма наставничеств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Татьяна Александровна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ристеньская основная общеобразовательная школ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елева Елена Генн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ай Инна Ильинич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ситуационное наставничество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това Татья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ник Татьяна Николае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ситуационное наставниче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Ржевская основная общеобразовательная школ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хтов Вита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нов Иван Сергее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итуационное наставничество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Ровеньская основная общеобразовательная школа Ровеньского района Белгородской области»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ченко Ив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езько Алла Михайловна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итуационное наставничество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хова Ольга Анатольевна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а  Светлана Вячеславна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кова Наталья Григорьевна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Калиниченковская начальная общеобразовательная школа Ровеньского района белгородской област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ьева Екате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нко Татьяна Василье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ситуационное наставничество;</w:t>
            </w:r>
          </w:p>
          <w:p>
            <w:pPr>
              <w:pStyle w:val="Normal"/>
              <w:jc w:val="center"/>
              <w:rPr/>
            </w:pPr>
            <w:r>
              <w:rPr/>
              <w:t>-традиционная форма наставниче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«Ровеньский районы Дом детского творчеств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башова Наталь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ерзева Юлия Николае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ситуационное наставничеств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«Детско-юношеская спортивная школа Ровеньского района Белгородской област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ий Андре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дуллин Раиль Марато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ситуационное наставничество;</w:t>
            </w:r>
          </w:p>
          <w:p>
            <w:pPr>
              <w:pStyle w:val="Normal"/>
              <w:jc w:val="center"/>
              <w:rPr/>
            </w:pPr>
            <w:r>
              <w:rPr/>
              <w:t>-традиционная форма наставниче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«Районная станция юных натуралистов Ровеньского района Белгородской област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цова Ольг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ая Анастасия Владимиро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ситуационное наставничество;</w:t>
            </w:r>
          </w:p>
          <w:p>
            <w:pPr>
              <w:pStyle w:val="Normal"/>
              <w:jc w:val="center"/>
              <w:rPr/>
            </w:pPr>
            <w:r>
              <w:rPr/>
              <w:t>-традиционная форма наставниче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lang w:val="ru-RU" w:bidi="ar-SA"/>
    </w:rPr>
  </w:style>
  <w:style w:type="character" w:styleId="1">
    <w:name w:val="Заголовок №1_"/>
    <w:basedOn w:val="Style14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212pt">
    <w:name w:val="Основной текст (2) + 12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Coveredphonefull">
    <w:name w:val="covered-phone__fu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4" w:before="0" w:after="300"/>
      <w:ind w:hanging="740"/>
      <w:jc w:val="center"/>
      <w:outlineLvl w:val="0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8" w:before="600" w:after="0"/>
      <w:ind w:hanging="5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2:00Z</dcterms:created>
  <dc:creator>Методист</dc:creator>
  <dc:description/>
  <cp:keywords/>
  <dc:language>en-US</dc:language>
  <cp:lastModifiedBy>Olesya</cp:lastModifiedBy>
  <cp:lastPrinted>2022-03-14T15:36:00Z</cp:lastPrinted>
  <dcterms:modified xsi:type="dcterms:W3CDTF">2022-03-22T11:23:00Z</dcterms:modified>
  <cp:revision>107</cp:revision>
  <dc:subject/>
  <dc:title/>
</cp:coreProperties>
</file>